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гістрів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90"/>
        <w:gridCol w:w="83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ч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Шилова Л.М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Колногузенко Б.М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с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проблеми світового та вітчизняного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народного танцю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ногузенко Б.М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лективи та хореографи – лідери світов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п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Танцювальна культура фламенко Бортник К.В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3:00Z</dcterms:created>
  <dc:creator>uo</dc:creator>
  <dc:description/>
  <cp:keywords/>
  <dc:language>en-US</dc:language>
  <cp:lastModifiedBy>hp</cp:lastModifiedBy>
  <cp:lastPrinted>2021-09-23T11:33:00Z</cp:lastPrinted>
  <dcterms:modified xsi:type="dcterms:W3CDTF">2022-09-05T17:04:00Z</dcterms:modified>
  <cp:revision>5</cp:revision>
  <dc:subject/>
  <dc:title>«ЗАТВЕРДЖУЮ»</dc:title>
</cp:coreProperties>
</file>