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атестації здобувачів першого (бакалаврського) рівня вищої осві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хореографічного мистецтва у 2022-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104"/>
        <w:gridCol w:w="410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 (11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 (10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 п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5 в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5 с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світової художньої та української культур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 ч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світової художньої та української культур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 п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5 с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5 н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 п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5 в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.0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ний кваліфікаційний іспи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5 с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плексний кваліфікаційний іспит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06 ч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6 п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6 с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6 н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6 п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1:00Z</dcterms:created>
  <dc:creator>uo</dc:creator>
  <dc:description/>
  <cp:keywords/>
  <dc:language>en-US</dc:language>
  <cp:lastModifiedBy>hp</cp:lastModifiedBy>
  <dcterms:modified xsi:type="dcterms:W3CDTF">2023-05-24T06:55:00Z</dcterms:modified>
  <cp:revision>7</cp:revision>
  <dc:subject/>
  <dc:title/>
</cp:coreProperties>
</file>