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ОГЛЯДОВИХ ЛЕК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заоч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хореографічного мистец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8 семестрі 2022-2023</w:t>
      </w:r>
      <w:r>
        <w:rPr/>
        <w:t xml:space="preserve"> навч. 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6095"/>
        <w:gridCol w:w="62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 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опейський бальний танець та методика його викладання Широковська О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Широковськ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Семенова Н.М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та методика його викладання Семенова Н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та методика його викладання Шкурєєв К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ської культури  Александрова М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вітової художньої культури Александрова М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удожня творчість Босенко Т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9:00Z</dcterms:created>
  <dc:creator>hp</dc:creator>
  <dc:description/>
  <cp:keywords/>
  <dc:language>en-US</dc:language>
  <cp:lastModifiedBy>Олюля</cp:lastModifiedBy>
  <dcterms:modified xsi:type="dcterms:W3CDTF">2023-05-16T12:39:00Z</dcterms:modified>
  <cp:revision>2</cp:revision>
  <dc:subject/>
  <dc:title/>
</cp:coreProperties>
</file>