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8 семестрі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6740"/>
        <w:gridCol w:w="64"/>
        <w:gridCol w:w="6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2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.)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 п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лекц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лекц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(лекц.) Хендрик О.Ю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лекц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.) Гриценко О.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 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 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лекц.) Берднік М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(пр.) Хендрик О.Ю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 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лекц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Широковська О.М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сем.) Колногузенко Б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сем.) Колногузенко Б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(пр.) Хендрик О.Ю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сем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Меліхов В.І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сем.) Колногузенко Б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Меліхов В.І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 п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Меліхов В.І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(пр.) Хендрик О.Ю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 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 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 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(пр.) Хендрик О.Ю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Меліхов В.І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 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(пр.) Хендрик О.Ю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ародно-сценічний  танець (пр.) Бортник К.В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Зразки сучасної хореографії (пр.) Паукштелло Д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Широковська О.М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чальник навчального відділу</w:t>
        <w:tab/>
        <w:tab/>
        <w:tab/>
        <w:tab/>
        <w:tab/>
        <w:tab/>
        <w:tab/>
        <w:t xml:space="preserve">Олена ЛУК’ЯНЧИКОВ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0:00Z</dcterms:created>
  <dc:creator>disp</dc:creator>
  <dc:description/>
  <cp:keywords/>
  <dc:language>en-US</dc:language>
  <cp:lastModifiedBy>hp</cp:lastModifiedBy>
  <cp:lastPrinted>2020-10-27T10:32:00Z</cp:lastPrinted>
  <dcterms:modified xsi:type="dcterms:W3CDTF">2023-02-06T10:49:00Z</dcterms:modified>
  <cp:revision>14</cp:revision>
  <dc:subject/>
  <dc:title>«ЗАТВЕРДЖУЮ»</dc:title>
</cp:coreProperties>
</file>