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2-2023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5"/>
        <w:gridCol w:w="754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ика викладання курсу «Грим»  Проскурякова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Методика викладання курсу «Грим»  Проскурякова О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мистецтва та художнє сприйняття театральних явищ (лекц.) Шолухо Н.Є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ія) Лосієвський І.Я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ія) Лосієвський І.Я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мистецтва та художнє сприйняття театральних явищ (лекц.) Шолухо Н.Є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ія) Лосієвський І.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мистецтва та художнє сприйняття театральних явищ (лекц.) Шолухо Н.Є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(лекція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(лекція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(лекція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(пр.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(пр.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інформаційні технології (лекц.) Ярута В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Методика викладання курсу «Грим»  Проскурякова О.В. (перенос)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Методика викладання курсу «Грим»  Проскурякова О.В. (перенос)</w:t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(пр.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Методика викладання курсу «Грим»  Проскурякова О.В.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мистецтва та художнє сприйняття театральних явищ (сем.) Шолухо Н.Є.</w:t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я наукового дослідження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сієвський І.Я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я наукового дослідження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сієвський І.Я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дагогіка та психологія вищої школи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мистецтва та художнє сприйняття театральних явищ (сем.) Шолухо Н.Є.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інформаційні технології (лекц.) Ярута В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мистецтва та художнє сприйняття театральних явищ (сем.) Шолухо Н.Є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інформаційні технології (пр.) Ярута В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Методика викладання курсу «Грим»  Проскурякова О.В. (перенос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Методика викладання курсу «Грим»  Проскурякова О.В. (перенос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(пр.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с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Методика викладання курсу «Грим»  Проскурякова О.В.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мистецтва та художнє сприйняття театральних явищ (сем.) Шолухо Н.Є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лекц.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ч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інар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п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інформаційні технології (пр.) Ярута В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інар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інар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с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н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інар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інар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п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ерський семінар (семінар)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0:00Z</dcterms:created>
  <dc:creator>disp</dc:creator>
  <dc:description/>
  <cp:keywords/>
  <dc:language>en-US</dc:language>
  <cp:lastModifiedBy>hp</cp:lastModifiedBy>
  <cp:lastPrinted>2021-09-17T10:49:00Z</cp:lastPrinted>
  <dcterms:modified xsi:type="dcterms:W3CDTF">2022-10-01T12:51:00Z</dcterms:modified>
  <cp:revision>23</cp:revision>
  <dc:subject/>
  <dc:title>«ЗАТВЕРДЖУЮ»</dc:title>
</cp:coreProperties>
</file>