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екзамен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4 семестрі 2022-2023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66"/>
        <w:gridCol w:w="7123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шоу та арт-проєктів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 п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ілософія Лисенкова В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4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Режисерський практикум з естрадного мистецтва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Робота режисера з художнико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дов А.А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4 с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ведучого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Іноземна мова (за проф. спрямуванням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вз Н.В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ценарна майстерність Сікалов І.А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4 п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екзамен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жисура шоу та арт-проєкті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 xml:space="preserve"> КЗВ: Психологія особистої конкурентоздатності фахівця Приходько Д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0:00Z</dcterms:created>
  <dc:creator>disp</dc:creator>
  <dc:description/>
  <cp:keywords/>
  <dc:language>en-US</dc:language>
  <cp:lastModifiedBy>hp</cp:lastModifiedBy>
  <cp:lastPrinted>2021-09-17T10:49:00Z</cp:lastPrinted>
  <dcterms:modified xsi:type="dcterms:W3CDTF">2023-02-08T10:49:00Z</dcterms:modified>
  <cp:revision>12</cp:revision>
  <dc:subject/>
  <dc:title>«ЗАТВЕРДЖУЮ»</dc:title>
</cp:coreProperties>
</file>