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37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лекц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драми Фарафонов Б.Я. (лекц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медіакомунікацій Коваленко Ю.Б. (лекц.) 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(лекц.) Логінова Т.О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(пр.) Логінова Т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режисури АВТ Великий Ю.Ю. (лекц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медіакомунікацій Коваленко Ю.Б. (пр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(пр.) Логінова Т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 до фаху Великий Ю.Ю. (лекц.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 до фаху Великий Ю.Ю. (сем.)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драми Фарафонов Б.Я. (лекц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медіакомунікацій Коваленко Ю.Б. (пр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trHeight w:val="17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сем.)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сем.) Бірьова О.Ю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режисури АВТ Великий Ю.Ю. (сем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драми Фарафонов Б.Я. (лекц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медіакомунікацій Коваленко Ю.Б. (пр.) 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літератури: компаративний аналіз Мітіна Л.С. (лекц.) </w:t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літератури: компаративний аналіз Мітіна Л.С. (лекц. 1 год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(пр.) Логінова Т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 до фаху Великий Ю.Ю. (пр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 до фаху Великий Ю.Ю. (пр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літератури: компаративний аналіз Мітіна Л.С. (лекц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режисури АВТ Великий Ю.Ю. (пр.)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режисури АВТ Великий Ю.Ю. (пр.)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драми Фарафонов Б.Я. (сем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драми Фарафонов Б.Я. (пр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режисури АВТ Великий Ю.Ю. (пр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режисури АВТ Великий Ю.Ю. (пр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літератури: компаративний аналіз Мітіна Л.С. (пр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літератури: компаративний аналіз Мітіна Л.С. (пр. 1 год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драми Фарафонов Б.Я. (пр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3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22T05:45:00Z</dcterms:modified>
  <cp:revision>13</cp:revision>
  <dc:subject/>
  <dc:title>«ЗАТВЕРДЖУЮ»</dc:title>
</cp:coreProperties>
</file>