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на СТАШЕВСЬК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 О З К Л А Д    занять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урсу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очної форми 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аудіовізуаль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1 семестрі 2023-2024 нав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0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59"/>
        <w:gridCol w:w="7371"/>
      </w:tblGrid>
      <w:tr>
        <w:trPr/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Ча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9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9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драми Фарафонов Б.Я. (лекц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медіакомунікацій Коваленко Ю.Б. (лекц.) 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9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Українська мова (за проф. спрямуванням) (лекц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9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(пр.) Логінова Т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режисури АВТ Великий Ю.Ю. (лекц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9.09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медіакомунікацій Коваленко Ю.Б. (пр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(пр.) Логінова Т.О.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 до фаху Великий Ю.Ю. (лекц.)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 до фаху Великий Ю.Ю. (сем.)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.09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драми Фарафонов Б.Я. (лекц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лекція)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медіакомунікацій Коваленко Ю.Б. (пр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10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-13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сем.) Бірьова О.Ю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України: цивілізаційний вимір (сем.) Бірьова О.Ю.</w:t>
            </w:r>
          </w:p>
        </w:tc>
      </w:tr>
      <w:tr>
        <w:trPr>
          <w:trHeight w:val="22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10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режисури АВТ Великий Ю.Ю. (сем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драми Фарафонов Б.Я. (лекц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медіакомунікацій Коваленко Ю.Б. (пр.) 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10 ср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літератури: компаративний аналіз Мітіна Л.С. (лекц.) </w:t>
            </w:r>
          </w:p>
        </w:tc>
      </w:tr>
      <w:tr>
        <w:trPr>
          <w:trHeight w:val="222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сторія літератури: компаративний аналіз Мітіна Л.С. (лекц. 1 год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(пр.) Логінова Т.О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.10 ч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 до фаху Великий Ю.Ю. (пр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туп до фаху Великий Ю.Ю. (пр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нови мовленнєвої культури (лекц.) Логінова Т.О.</w:t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10 п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-10.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літератури: компаративний аналіз Мітіна Л.С. (лекц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режисури АВТ Великий Ю.Ю. (пр.)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режисури АВТ Великий Ю.Ю. (пр.) 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.10 сб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драми Фарафонов Б.Я. (сем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драми Фарафонов Б.Я. (пр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10 нд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режисури АВТ Великий Ю.Ю. (пр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нови режисури АВТ Великий Ю.Ю. (пр.) 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lang w:val="uk-UA"/>
              </w:rPr>
              <w:t>Українська мова (за проф. спрямуванням) (пр.) Фесенко І.А.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10 п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-11.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20-13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uk-UA"/>
              </w:rPr>
              <w:t>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літератури: компаративний аналіз Мітіна Л.С. (пр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-15.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сторія літератури: компаративний аналіз Мітіна Л.С. (пр. 1 год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.40-17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орія драми Фарафонов Б.Я. (пр.)</w:t>
            </w:r>
          </w:p>
        </w:tc>
      </w:tr>
      <w:tr>
        <w:trPr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-18.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екан факультету </w:t>
        <w:tab/>
        <w:tab/>
        <w:tab/>
        <w:t xml:space="preserve">                    Наталія МАРХАЙЧ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ЧИКОВА</w:t>
      </w:r>
    </w:p>
    <w:sectPr>
      <w:type w:val="nextPage"/>
      <w:pgSz w:w="11906" w:h="16838"/>
      <w:pgMar w:left="85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23:00Z</dcterms:created>
  <dc:creator>disp</dc:creator>
  <dc:description/>
  <cp:keywords/>
  <dc:language>en-US</dc:language>
  <cp:lastModifiedBy>K1PC158</cp:lastModifiedBy>
  <cp:lastPrinted>2021-09-17T10:49:00Z</cp:lastPrinted>
  <dcterms:modified xsi:type="dcterms:W3CDTF">2023-09-29T08:07:00Z</dcterms:modified>
  <cp:revision>15</cp:revision>
  <dc:subject/>
  <dc:title>«ЗАТВЕРДЖУЮ»</dc:title>
</cp:coreProperties>
</file>