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Проре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 О З К Л А Д  іспитів та заліків </w:t>
      </w:r>
      <w:r>
        <w:rPr>
          <w:rFonts w:cs="Times New Roman" w:ascii="Times New Roman" w:hAnsi="Times New Roman"/>
          <w:b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курс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очної форми навч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у 1 семестрі 2023-2024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37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938"/>
      </w:tblGrid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Теорія драми Фарафонов Б.Я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медіакомунікацій Коваленко Ю.Б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України: цивілізаційний вимір  Бірь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lang w:val="uk-UA"/>
              </w:rPr>
              <w:t>Основи мовленнєвої культури Логінова Т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а мова (за проф. спрямуванням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режисури АВТ Великий Ю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літератури: компаративний аналіз Мітіна Л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ступ до фаху Великий Ю.Ю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9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10-31T08:59:00Z</dcterms:modified>
  <cp:revision>10</cp:revision>
  <dc:subject/>
  <dc:title>«ЗАТВЕРДЖУЮ»</dc:title>
</cp:coreProperties>
</file>