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 О З К Л А Д  іспитів та заліків </w:t>
      </w:r>
      <w:r>
        <w:rPr>
          <w:rFonts w:cs="Times New Roman" w:ascii="Times New Roman" w:hAnsi="Times New Roman"/>
          <w:b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урс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очної форми навч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у 1 семестрі 2023-2024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938"/>
      </w:tblGrid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драми Фарафонов Б.Я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едіакомунікацій Коваленко Ю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: цивілізаційний вимір 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режисури АВТ Великий Ю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літератури: компаративний аналіз Мітіна Л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ступ до фаху Великий Ю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9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14T07:12:00Z</dcterms:modified>
  <cp:revision>8</cp:revision>
  <dc:subject/>
  <dc:title>«ЗАТВЕРДЖУЮ»</dc:title>
</cp:coreProperties>
</file>