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19"/>
        <w:gridCol w:w="765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.) Соляник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.) Соляник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Мархайчук Н.В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в сучасній культурі (лекц.) Коновалов Д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в сучасній культурі (лекц.) Коновалов Д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.) Соляник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сем.) Соляник А.А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.) Сафонова Т.О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ними проектами (лекц.) Ожога-Масловська А.В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в сучасній культурі (лекц.) Коновалов Д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.) Сафонова Т.О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.) Сафонова Т.О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Бевз Н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Бевз Н.В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в сучасній культурі (сем.) Коновалов Д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сем.) Сафонова Т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сем.) Сафонова Т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лекц.) Тарасов В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лекц.) Тарасов В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ними проектами (лекц.) Ожога-Масловська А.В.</w:t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ними проектами (лекц.) Ожога-Масловська А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п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сем.) Соляник А.А.</w:t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в сучасній культурі (сем.) Коновалов Д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Мархайчук Н.В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(лекц.) Коновалов Д.А.</w:t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(лекц.) Коновалов Д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ними проектами (пр.) Ожога-Масловська А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ними проектами (пр.) Ожога-Масловська А.В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(лекц.) Коновалов Д.А.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(лекц.) Коновалов Д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(пр.) Коновалов Д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(пр.) Коновалов Д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сем.) Тарасов В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Бевз Н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Бевз Н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Мархайчук Н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сем.) Тарасов В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пр.) Тарасов В.В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пр.) Тарасов В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пр.) Тарасов В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п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ними проектами (сем.) Ожога-Масловська А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Мархайчук Н.В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Мархайчук Н.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6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21T07:49:00Z</dcterms:modified>
  <cp:revision>17</cp:revision>
  <dc:subject/>
  <dc:title>«ЗАТВЕРДЖУЮ»</dc:title>
</cp:coreProperties>
</file>