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спитів та заліків </w:t>
      </w:r>
      <w:r>
        <w:rPr>
          <w:rFonts w:cs="Times New Roman" w:ascii="Times New Roman" w:hAnsi="Times New Roman"/>
          <w:b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очної форми навч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у 1 семестрі 2023-2024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8080"/>
      </w:tblGrid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Бевз Н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>Магістерський семінар Мархайчук Н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Сафонова Т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культурними проектами Ожога-Масловська А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ка та психологія вищої школи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діапродюсування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Аудіовізуальне мистецтво в сучасній культурі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фахових дисциплін Тарасов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20T09:33:00Z</dcterms:modified>
  <cp:revision>8</cp:revision>
  <dc:subject/>
  <dc:title>«ЗАТВЕРДЖУЮ»</dc:title>
</cp:coreProperties>
</file>