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 О З К Л А 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урсу рівня магіст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ематограф Східної Азії (лекц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професійного спілкування у відеопродакшн (лекц.) Ли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овізуальна індустрія  (лекц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Психологія професійного спілкування у відеопродакшн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лекц. 1 год., пр.1 год.) Ли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лекц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Осадча О.А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Осадча О.А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овізуальна індустрія  (лекц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овізуальна індустрія  (лекц. 1 год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пр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пр. 1 год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Коновалов Д.А.</w:t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професійного спілкування у відеопродакшн (пр.) Ли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0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ематограф Східної Азії (лекц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ематограф Східної Азії (лекц. 1 год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1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Психологія професійного спілкування у відеопродакшн (пр.) Литинська Ю.В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2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3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КЗВ: Теорії фотографії: становлення ідей щодо природи медіуму Осадча О.А. (лекц. 1 год., сем. 1 год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КЗВ: Теорії фотографії: становлення ідей щодо природи медіуму Осадча О.А. (сем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овізуальна індустрія  (сем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Сучасна аудовізуальна індустрія  (сем. 1 год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-20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9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дакшн аудіовізуальних творів (практикум) (пр.) Коновалов Д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нодослідження (сем.) Миславський В.Н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ематограф Східної Азії (пр.) Рибалко С.Б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Кінематограф Східної Азії (пр. 1 год.) Рибалко С.Б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5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04T11:06:00Z</dcterms:modified>
  <cp:revision>10</cp:revision>
  <dc:subject/>
  <dc:title>«ЗАТВЕРДЖУЮ»</dc:title>
</cp:coreProperties>
</file>