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спитів та залі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25"/>
        <w:gridCol w:w="712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1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Сучасна аудіовізуальна індустрія 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інодослідження  Миславський В.Н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7.11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Теорії фотографії: становлення ідей щодо природи медіуму Осадча О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Виконання кваліфікаційної роботи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Продакшн аудіовізуальних творів (практикум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овалов Д.А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Переддипломна практика Ожога-Масловська А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Психологія професійного спілкування у відеопродакшн  Литинська Ю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Науково-дослідна практика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інематограф Східної Азії Рибалко С.Б,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2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04T11:46:00Z</dcterms:modified>
  <cp:revision>12</cp:revision>
  <dc:subject/>
  <dc:title>«ЗАТВЕРДЖУЮ»</dc:title>
</cp:coreProperties>
</file>