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РОЗКЛА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атестації здобувачів вищої освіти ІІ (магістерського) рівн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о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аудіовізуального мистецтва у 2023-2024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20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  аудіовізуального мистецтва та виробниц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7 студ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1 в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Захист кваліфікаційної  роботи  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1 ср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1 ч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1 пт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1 сб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1 нд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 пн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uo</dc:creator>
  <dc:description/>
  <cp:keywords/>
  <dc:language>en-US</dc:language>
  <cp:lastModifiedBy>K1PC158</cp:lastModifiedBy>
  <dcterms:modified xsi:type="dcterms:W3CDTF">2023-10-19T05:51:00Z</dcterms:modified>
  <cp:revision>5</cp:revision>
  <dc:subject/>
  <dc:title/>
</cp:coreProperties>
</file>