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РОЗКЛАД ЗАНЯТЬ     </w:t>
      </w:r>
      <w:r>
        <w:rPr>
          <w:rFonts w:cs="Times New Roman" w:ascii="Times New Roman" w:hAnsi="Times New Roman"/>
          <w:b/>
          <w:lang w:val="uk-UA"/>
        </w:rPr>
        <w:t>1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факультету хореографічного мистецтва у 1 семестрі 2023-2024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6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лекція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лекц.) Фесенко І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лекція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лекція) Гриценко Е.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лекція) Гриценко Е.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лекція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лекція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лекц.) 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Хендри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Хендри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Е.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Е.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Хендри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Хендри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сем.) Бірьов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сем.) Бірьова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Е.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Е.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Е.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Е.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Хендри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Хендри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Е.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Е.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Хендри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Хендрик О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ерднік М.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0:00Z</dcterms:created>
  <dc:creator>disp</dc:creator>
  <dc:description/>
  <cp:keywords/>
  <dc:language>en-US</dc:language>
  <cp:lastModifiedBy>K1PC158</cp:lastModifiedBy>
  <cp:lastPrinted>1998-01-01T04:51:00Z</cp:lastPrinted>
  <dcterms:modified xsi:type="dcterms:W3CDTF">2023-09-22T05:46:00Z</dcterms:modified>
  <cp:revision>29</cp:revision>
  <dc:subject/>
  <dc:title>«ЗАТВЕРДЖУЮ»</dc:title>
</cp:coreProperties>
</file>