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3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5 семестрі 2023-2024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лекція)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лекція) Курдупова О.М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мпровізація (лекція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лекція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ія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ія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ія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лекція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сем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сем.) Курдупов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сем.) Курдупов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 (сем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3-09-07T07:12:00Z</dcterms:modified>
  <cp:revision>23</cp:revision>
  <dc:subject/>
  <dc:title>«ЗАТВЕРДЖУЮ»</dc:title>
</cp:coreProperties>
</file>