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2-2023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2"/>
        <w:gridCol w:w="464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 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ластіна Є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ластіна Є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хореографічного мистецтва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Імпровізація  Самойлова Е.С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хореографічного мистецтва Курдупов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 танцю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lang w:val="uk-UA"/>
              </w:rPr>
              <w:t>Історичний бальний  танець Сластіна Є.Ю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Широковська О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 Семенова Н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і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ець Берднік М.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uo</dc:creator>
  <dc:description/>
  <cp:keywords/>
  <dc:language>en-US</dc:language>
  <cp:lastModifiedBy>K1PC158</cp:lastModifiedBy>
  <cp:lastPrinted>2021-09-23T11:33:00Z</cp:lastPrinted>
  <dcterms:modified xsi:type="dcterms:W3CDTF">2023-09-06T07:35:00Z</dcterms:modified>
  <cp:revision>14</cp:revision>
  <dc:subject/>
  <dc:title>«ЗАТВЕРДЖУЮ»</dc:title>
</cp:coreProperties>
</file>