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у 7 семестрі 2023-2024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0"/>
        <w:gridCol w:w="6667"/>
        <w:gridCol w:w="666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ія) Курдупова О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лекц.) Федорченко Д.І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лекц.) 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Широковська О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Гриценко О.Е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лекц.) Берднік М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лекц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лекц.) 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(лекція) Самойлова Е.С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ік М.М. (пр.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ч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ік М.М. (пр.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лекц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п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ік М.М. (пр.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ік М.М. (пр.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(пр.) Самойлова Е.С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(пр.) Самойлова Е.С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с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н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ія) Курдупова О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п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(пр.) Самойлова Е.С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ік М.М. (пр.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(пр.) Самойлова Е.С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с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ік М.М. (пр.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ік М.М. (пр.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-Ледовська Є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Янина-Ледовська Є.В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ч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п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(пр.) Самойлова Е.С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(пр.) Самойлова Е.С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с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истецтво балетмейстера (пр.)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Янина-Ледовська Є.В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н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(пр.) Самойлова Е.С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(пр.) Самойлова Е.С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Янина-Ледовська Є.В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ік М.М. (пр.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ік М.М. (пр.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п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днік М.М. (пр.)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Начальник навчального відділу</w:t>
        <w:tab/>
        <w:tab/>
        <w:tab/>
        <w:tab/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1:00Z</dcterms:created>
  <dc:creator>disp</dc:creator>
  <dc:description/>
  <cp:keywords/>
  <dc:language>en-US</dc:language>
  <cp:lastModifiedBy>K1PC158</cp:lastModifiedBy>
  <cp:lastPrinted>2020-10-27T10:32:00Z</cp:lastPrinted>
  <dcterms:modified xsi:type="dcterms:W3CDTF">2023-09-26T07:20:00Z</dcterms:modified>
  <cp:revision>15</cp:revision>
  <dc:subject/>
  <dc:title>«ЗАТВЕРДЖУЮ»</dc:title>
</cp:coreProperties>
</file>