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ліків та іспит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очної форми навчання факультету хореографічного мистец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7 семестрі 2023-2024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36"/>
        <w:gridCol w:w="4632"/>
        <w:gridCol w:w="464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льна хореографія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1 п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залік) Курсова робота </w:t>
            </w:r>
            <w:r>
              <w:rPr>
                <w:rFonts w:cs="Times New Roman" w:ascii="Times New Roman" w:hAnsi="Times New Roman"/>
                <w:lang w:val="uk-UA"/>
              </w:rPr>
              <w:t>Мистецтво балетмейстера Семенова Н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Хореографічний ансамбль з бального танцю Берднік М.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Народно-сценічний танець Паладійчук А.А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Федорченко Д.І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Сучасний танець Самойлова Е.С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18.5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1 в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Методика роботи з хореографічним колектив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урдупова О.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Хореографічний ансамбль з сучасного танцю Янина-Ледовська Є.В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Семенова Н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тр.) </w:t>
            </w:r>
            <w:r>
              <w:rPr>
                <w:rFonts w:cs="Times New Roman" w:ascii="Times New Roman" w:hAnsi="Times New Roman"/>
                <w:lang w:val="uk-UA"/>
              </w:rPr>
              <w:t>Гриценко О.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 1 год.)</w:t>
            </w:r>
            <w:r>
              <w:rPr>
                <w:rFonts w:cs="Times New Roman" w:ascii="Times New Roman" w:hAnsi="Times New Roman"/>
                <w:lang w:val="uk-UA"/>
              </w:rPr>
              <w:t xml:space="preserve"> Семенова Н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та методика його викладання 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Самойлова Е.С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 1 год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Федорченко Д.І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та методика його викладання 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Самойлова Е.С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18.5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1 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залік) Курсова робота </w:t>
            </w:r>
            <w:r>
              <w:rPr>
                <w:rFonts w:cs="Times New Roman" w:ascii="Times New Roman" w:hAnsi="Times New Roman"/>
                <w:lang w:val="uk-UA"/>
              </w:rPr>
              <w:t>Мистецтво балетмейстера Семенова Н.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Зразки сучасної хореографії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ина-Ледовська Є.В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Семенова Н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тр.) </w:t>
            </w:r>
            <w:r>
              <w:rPr>
                <w:rFonts w:cs="Times New Roman" w:ascii="Times New Roman" w:hAnsi="Times New Roman"/>
                <w:lang w:val="uk-UA"/>
              </w:rPr>
              <w:t>Гриценко О.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тр. 1 год.) </w:t>
            </w:r>
            <w:r>
              <w:rPr>
                <w:rFonts w:cs="Times New Roman" w:ascii="Times New Roman" w:hAnsi="Times New Roman"/>
                <w:lang w:val="uk-UA"/>
              </w:rPr>
              <w:t>Гриценко О.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Європейський бальний танець та методика його викладанн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1 ч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Латиноамериканський баль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нік М.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Методика роботи з хореографічним колектив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урдупова О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Широковська О.М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тр.) </w:t>
            </w:r>
            <w:r>
              <w:rPr>
                <w:rFonts w:cs="Times New Roman" w:ascii="Times New Roman" w:hAnsi="Times New Roman"/>
                <w:lang w:val="uk-UA"/>
              </w:rPr>
              <w:t>Семенова Н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та методика його викладання Гриценко О.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та методика його викладання  Семенова Н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Хендрик О.Ю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18.5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2 п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Латиноамериканський баль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 1 год.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нік М.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Хендрик О.Ю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Латиноамериканський бальний танець та методика його викладанн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нік М.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Хендрик О.Ю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Сучасний танець та методика його викладання  Самойлова Е.С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 xml:space="preserve">Олена ЛУК’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1:00Z</dcterms:created>
  <dc:creator>uo</dc:creator>
  <dc:description/>
  <cp:keywords/>
  <dc:language>en-US</dc:language>
  <cp:lastModifiedBy>K1PC158</cp:lastModifiedBy>
  <cp:lastPrinted>2021-09-23T11:33:00Z</cp:lastPrinted>
  <dcterms:modified xsi:type="dcterms:W3CDTF">2023-09-22T09:05:00Z</dcterms:modified>
  <cp:revision>11</cp:revision>
  <dc:subject/>
  <dc:title>«ЗАТВЕРДЖУЮ»</dc:title>
</cp:coreProperties>
</file>