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питів та залік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 рівня магі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хореографіч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 семестрі 2023-2024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0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77"/>
        <w:gridCol w:w="7371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 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1.11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та методика його викладання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Шилова Л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Методологія наукового дослідження Сафонова Т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Іноземна мова (за проф. спрямуванням) Олійник О.В.</w:t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1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Хореографічний ансамбль Курдупова О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1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онтемпорарі денс Хендрик О.Ю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Педагогіка та психологія вищої школи Соляник А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Ірина МОС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34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3-10-31T09:13:00Z</dcterms:modified>
  <cp:revision>9</cp:revision>
  <dc:subject/>
  <dc:title>«ЗАТВЕРДЖУЮ»</dc:title>
</cp:coreProperties>
</file>