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3-2024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33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477"/>
        <w:gridCol w:w="7796"/>
      </w:tblGrid>
      <w:tr>
        <w:trPr>
          <w:trHeight w:val="3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9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анцювальна культура фламенко (лекц.)  Бортник К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лекція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лекція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фесійний хореографічний ансамбль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анцювальна культура фламенко (пр.)  Бортник К.В.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Теорія та історія українського танцю (лекц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Теорія та історія українського танцю (лекц.) 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роблеми світового та вітчизняного мистец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Брагіна Т.М .(лекц.)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роблеми світового та вітчизняного мистец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Брагіна Т.М. (лекц.)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фесійний хореографічний ансамбль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фесійний хореографічний ансамбль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роблеми світового та вітчизняного мистец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Брагіна Т.М. (лекц.) </w:t>
            </w:r>
          </w:p>
        </w:tc>
      </w:tr>
      <w:tr>
        <w:trPr>
          <w:trHeight w:val="1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роблеми світового та вітчизняного мистец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Брагіна Т.М. (сем.)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анцювальна культура фламенко (пр.) Бортник К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анцювальна культура фламенко (пр.) Бортник К.В.</w:t>
            </w:r>
          </w:p>
        </w:tc>
      </w:tr>
      <w:tr>
        <w:trPr>
          <w:trHeight w:val="35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 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анцювальна культура фламенко (пр.) Бортник К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анцювальна культура фламенко (пр.) Бортник К.В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Теорія та історія українського танцю (лекц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фесійний хореографічний ансамбль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анцювальна культура фламенко (пр.)  Бортник К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истецтво балетмейстера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Теорія та історія українського танцю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ласичний танець та методика його викладання  (пр.) Шилова Л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Теорія та історія українського танцю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фесійний хореографічний ансамбль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і проблеми світового та вітчизняного мистец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Брагіна Т.М. (сем.) 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фесійний хореографічний ансамбль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фесійний хореографічний ансамбль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фесійний хореографічний ансамбль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фесійний хореографічний ансамбль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анцювальна культура фламенко (пр.)  Бортник К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анцювальна культура фламенко (пр.)  Бортник К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 п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рофесійний хореографічний ансамбль (пр.) Колногузенко Б.М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uk-UA"/>
              </w:rPr>
              <w:t>Танцювальна культура фламенко (пр.)  Бортник К.В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Ірина МО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2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09-07T13:17:00Z</dcterms:modified>
  <cp:revision>16</cp:revision>
  <dc:subject/>
  <dc:title>«ЗАТВЕРДЖУЮ»</dc:title>
</cp:coreProperties>
</file>