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11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фесійний хореографічний ансамбл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роблеми світового та вітчизняного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Теорія та історія українського танцю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11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Танцювальна культура фламенко Бортник К.В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11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01T13:19:00Z</dcterms:modified>
  <cp:revision>8</cp:revision>
  <dc:subject/>
  <dc:title>«ЗАТВЕРДЖУЮ»</dc:title>
</cp:coreProperties>
</file>