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b/>
        </w:rPr>
        <w:t xml:space="preserve">ЗАТВЕРДЖУЮ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добувачів</w:t>
      </w:r>
      <w:r>
        <w:rPr>
          <w:rFonts w:cs="Times New Roman" w:ascii="Times New Roman" w:hAnsi="Times New Roman"/>
          <w:b/>
        </w:rPr>
        <w:t>1 курс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факультету культурології та соціальних комунік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  20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  <w:b/>
          <w:lang w:val="uk-UA"/>
        </w:rPr>
        <w:t>/2024 н.р. (зим</w:t>
      </w:r>
      <w:r>
        <w:rPr>
          <w:rFonts w:cs="Times New Roman" w:ascii="Times New Roman" w:hAnsi="Times New Roman"/>
          <w:b/>
        </w:rPr>
        <w:t xml:space="preserve">ова </w:t>
      </w:r>
      <w:r>
        <w:rPr>
          <w:rFonts w:cs="Times New Roman" w:ascii="Times New Roman" w:hAnsi="Times New Roman"/>
          <w:b/>
          <w:lang w:val="uk-UA"/>
        </w:rPr>
        <w:t>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86"/>
        <w:gridCol w:w="8221"/>
      </w:tblGrid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сихологі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.) Шандра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.) Шандра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я спілк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</w:rPr>
              <w:t>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ологія спілк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</w:rPr>
              <w:t>Потьомкіна Н.З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Українська мова (за проф. спрям.) </w:t>
            </w:r>
            <w:r>
              <w:rPr>
                <w:rFonts w:cs="Times New Roman" w:ascii="Times New Roman" w:hAnsi="Times New Roman"/>
                <w:lang w:val="uk-UA"/>
              </w:rPr>
              <w:t xml:space="preserve">(лекц.) </w:t>
            </w:r>
            <w:r>
              <w:rPr>
                <w:rFonts w:cs="Times New Roman" w:ascii="Times New Roman" w:hAnsi="Times New Roman"/>
              </w:rPr>
              <w:t>Фесенко І.А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Українська мова (за проф. спрям.) </w:t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</w:rPr>
              <w:t>Фесенко І.А.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ологія особист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ологія особист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Українська мова (за проф. спрям.) </w:t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</w:rPr>
              <w:t>Фесенко І.А.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Українська мова (за проф. спрям.) </w:t>
            </w:r>
            <w:r>
              <w:rPr>
                <w:rFonts w:cs="Times New Roman" w:ascii="Times New Roman" w:hAnsi="Times New Roman"/>
                <w:lang w:val="uk-UA"/>
              </w:rPr>
              <w:t xml:space="preserve">(пр.) </w:t>
            </w:r>
            <w:r>
              <w:rPr>
                <w:rFonts w:cs="Times New Roman" w:ascii="Times New Roman" w:hAnsi="Times New Roman"/>
              </w:rPr>
              <w:t>Фесенко І.А.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психології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</w:rPr>
              <w:t xml:space="preserve"> Приходько Д.П.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сторія психології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</w:rPr>
              <w:t xml:space="preserve"> Приходько Д.П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2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0"/>
                <w:lang w:val="uk-UA"/>
              </w:rPr>
              <w:t>ч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ологія особист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ологія особист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</w:rPr>
              <w:t>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сихологія спілк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</w:rPr>
              <w:t>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ія спілк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</w:rPr>
              <w:t>Потьомкіна Н.З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сторія психології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</w:rPr>
              <w:t xml:space="preserve"> 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4.00-</w:t>
            </w:r>
            <w:r>
              <w:rPr>
                <w:rFonts w:cs="Times New Roman" w:ascii="Times New Roman" w:hAnsi="Times New Roman"/>
                <w:b/>
                <w:bCs/>
              </w:rPr>
              <w:t>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сторія психології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</w:rPr>
              <w:t xml:space="preserve"> 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гальна псих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гальна псих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гальна псих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ійна самосвідомість психолога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</w:rPr>
              <w:t>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ійна самосвідомість психолога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</w:rPr>
              <w:t>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д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гальна псих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гальна псих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ступ до спеціаль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</w:rPr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ступ до спеціаль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</w:rPr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-11.4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Історія України: цивілізаційний вимір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Шандра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Історія України: цивілізаційний вимір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 Шандра І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ступ до спеціаль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(лекц.) </w:t>
            </w:r>
            <w:r>
              <w:rPr>
                <w:rFonts w:cs="Times New Roman" w:ascii="Times New Roman" w:hAnsi="Times New Roman"/>
              </w:rPr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</w:rPr>
              <w:t>Професійна самосвідомість психолога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</w:rPr>
              <w:t>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ступ до спеціаль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 </w:t>
            </w:r>
            <w:r>
              <w:rPr>
                <w:rFonts w:cs="Times New Roman" w:ascii="Times New Roman" w:hAnsi="Times New Roman"/>
              </w:rPr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Вступ до спеціаль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</w:rPr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</w:rPr>
              <w:t>Загальна псих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(сем.)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0-20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</w:rPr>
              <w:t>Загальна психологія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</w:t>
            </w:r>
            <w:r>
              <w:rPr>
                <w:rFonts w:cs="Times New Roman" w:ascii="Times New Roman" w:hAnsi="Times New Roman"/>
              </w:rPr>
              <w:t>Радько О.В.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10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20-13.50</w:t>
            </w:r>
          </w:p>
        </w:tc>
        <w:tc>
          <w:tcPr>
            <w:tcW w:w="8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туп до спеціаль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00-15.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туп до спеціальності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Большакова А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40-17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</w:rPr>
              <w:t>Професійна самосвідомість психолога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</w:rPr>
              <w:t>Приходько Д.П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</w:rPr>
              <w:t>Професійна самосвідомість психолога</w:t>
            </w:r>
            <w:r>
              <w:rPr>
                <w:rFonts w:cs="Times New Roman" w:ascii="Times New Roman" w:hAnsi="Times New Roman"/>
                <w:lang w:val="uk-UA"/>
              </w:rPr>
              <w:t xml:space="preserve"> (пр.) </w:t>
            </w:r>
            <w:r>
              <w:rPr>
                <w:rFonts w:cs="Times New Roman" w:ascii="Times New Roman" w:hAnsi="Times New Roman"/>
              </w:rPr>
              <w:t>Приходько Д.П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В.о декана </w:t>
      </w:r>
      <w:r>
        <w:rPr>
          <w:rFonts w:cs="Times New Roman" w:ascii="Times New Roman" w:hAnsi="Times New Roman"/>
        </w:rPr>
        <w:t>факультету культурології 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соціальних комунікацій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Олександр 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5:00Z</dcterms:created>
  <dc:creator>disp</dc:creator>
  <dc:description/>
  <dc:language>en-US</dc:language>
  <cp:lastModifiedBy>Наташа</cp:lastModifiedBy>
  <cp:lastPrinted>2021-09-13T12:09:00Z</cp:lastPrinted>
  <dcterms:modified xsi:type="dcterms:W3CDTF">2023-09-21T10:53:00Z</dcterms:modified>
  <cp:revision>5</cp:revision>
  <dc:subject/>
  <dc:title>«Затверджую»</dc:title>
</cp:coreProperties>
</file>