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добувачів </w:t>
      </w:r>
      <w:r>
        <w:rPr>
          <w:rFonts w:cs="Times New Roman" w:ascii="Times New Roman" w:hAnsi="Times New Roman"/>
          <w:b/>
        </w:rPr>
        <w:t>2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uk-UA"/>
        </w:rPr>
        <w:t>/2024 н.р. (зим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10-01.11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6"/>
        <w:gridCol w:w="8221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сихологі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ія сім'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сихологія сім'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Потьомкіна Н.З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рт-терапевтичні підходи та методи у практичній психології </w:t>
            </w:r>
            <w:r>
              <w:rPr>
                <w:rFonts w:cs="Times New Roman" w:ascii="Times New Roman" w:hAnsi="Times New Roman"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діагностика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Психологія самопрезентації та особистої ефектив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ноземна мова (за проф. спрям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ко І.В.</w:t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ноземна мова (за проф. спрям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ко І.В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лекц.) Віденєєв І.О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нформаційні технології у професійній діяльності психолога (лекц.)</w:t>
              <w:br/>
              <w:t>Ярута В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2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терапевтичні підходи та мето</w:t>
            </w:r>
            <w:r>
              <w:rPr>
                <w:rFonts w:cs="Times New Roman" w:ascii="Times New Roman" w:hAnsi="Times New Roman"/>
              </w:rPr>
              <w:t xml:space="preserve">ди у практичній психології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иходіагностика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Психологія самопрезентації та особистої ефектив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нформаційні технології у професійній діяльності психолога (лекц.)</w:t>
              <w:br/>
              <w:t>Ярут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і технології у професійній діяльності психолога (лекц.)</w:t>
              <w:br/>
              <w:t>Ярут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рт-терапевтичні підходи та методи у практичній психології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иходіагностика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Психологія самопрезентації та особистої ефектив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рт-терапевтичні підходи та методи у практичній психології </w:t>
            </w:r>
            <w:r>
              <w:rPr>
                <w:rFonts w:cs="Times New Roman" w:ascii="Times New Roman" w:hAnsi="Times New Roman"/>
                <w:lang w:val="uk-UA"/>
              </w:rPr>
              <w:t xml:space="preserve">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і технології у професійній діяльності психолога (пр.)_</w:t>
              <w:br/>
              <w:t>Ярута В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ія сім'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сихологія сім' </w:t>
            </w:r>
            <w:r>
              <w:rPr>
                <w:rFonts w:cs="Times New Roman" w:ascii="Times New Roman" w:hAnsi="Times New Roman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</w:rPr>
              <w:t>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агальна псих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иходіагностика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Психологія самопрезентації та особистої ефектив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ноземна мова (за проф. спрям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ко І.В.</w:t>
            </w:r>
          </w:p>
        </w:tc>
      </w:tr>
      <w:tr>
        <w:trPr>
          <w:trHeight w:val="119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ноземна мова (за проф. спрям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ко І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ці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ці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Віденєєв І.О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В.о декана </w:t>
      </w:r>
      <w:r>
        <w:rPr>
          <w:rFonts w:cs="Times New Roman" w:ascii="Times New Roman" w:hAnsi="Times New Roman"/>
        </w:rPr>
        <w:t>факультету культурології 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Олександр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9:00Z</dcterms:created>
  <dc:creator>disp</dc:creator>
  <dc:description/>
  <cp:keywords/>
  <dc:language>en-US</dc:language>
  <cp:lastModifiedBy>Пользователь</cp:lastModifiedBy>
  <cp:lastPrinted>2021-09-13T12:09:00Z</cp:lastPrinted>
  <dcterms:modified xsi:type="dcterms:W3CDTF">2023-10-06T06:42:00Z</dcterms:modified>
  <cp:revision>3</cp:revision>
  <dc:subject/>
  <dc:title>«Затверджую»</dc:title>
</cp:coreProperties>
</file>