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добувачів </w:t>
      </w:r>
      <w:r>
        <w:rPr>
          <w:rFonts w:cs="Times New Roman" w:ascii="Times New Roman" w:hAnsi="Times New Roman"/>
          <w:b/>
        </w:rPr>
        <w:t>3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uk-UA"/>
        </w:rPr>
        <w:t>/2024 н.р. (зим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6.11-15.11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8221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лекц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лекц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девіантної поведінки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я девіантної поведінки (лекц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іки психологічного тренінгу </w:t>
            </w:r>
            <w:r>
              <w:rPr>
                <w:rFonts w:cs="Times New Roman" w:ascii="Times New Roman" w:hAnsi="Times New Roman"/>
              </w:rPr>
              <w:t xml:space="preserve">(лекц.) </w:t>
            </w:r>
            <w:r>
              <w:rPr>
                <w:rFonts w:cs="Times New Roman" w:ascii="Times New Roman" w:hAnsi="Times New Roman"/>
                <w:lang w:val="uk-UA"/>
              </w:rPr>
              <w:t xml:space="preserve">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лекц.) Большакова А.М.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Психологічні техніки відновлення у кризових та психотравмуючих ситуаціях (лекц.) Приходько Д.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Психологічні техніки відновлення у кризових та психотравмуючих ситуаціях (лекц.) Приходько Д.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лекц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лекц.) Большакова А.М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девіантної поведінки (лекц.) Віденєєв І.О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девіантної поведінки (сем.)  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іатр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іатр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Психологічні техніки відновлення у кризових та психотравмуючих ситуаціях (лекц.) Приходько Д.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іки психологічного тренінгу </w:t>
            </w:r>
            <w:r>
              <w:rPr>
                <w:rFonts w:cs="Times New Roman" w:ascii="Times New Roman" w:hAnsi="Times New Roman"/>
              </w:rPr>
              <w:t xml:space="preserve">(лекц.) </w:t>
            </w:r>
            <w:r>
              <w:rPr>
                <w:rFonts w:cs="Times New Roman" w:ascii="Times New Roman" w:hAnsi="Times New Roman"/>
                <w:lang w:val="uk-UA"/>
              </w:rPr>
              <w:t xml:space="preserve"> Потьомкіна Н.З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лекц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сем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іатр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психіатрії (сем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сем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пр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ктологія з основами наркології 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ддиктологія з основами наркології  (лекц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пр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пр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ктологія з основами наркології 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ктологія з основами наркології  (сем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чного консультування (пр.)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Формування та розвиток резільєнтності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професійних деструкцій у соціокультурній сфері (лекц.) 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професійних деструкцій у соціокультурній сфері (лекц.) 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и психологічного тренінгу (пр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и психологічного тренінгу (пр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ьєнтності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ЗВ: Психологічні техніки відновлення у кризових та психотравмуючих ситуаціях (сем.) Приходько Д.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</w:t>
            </w:r>
            <w:r>
              <w:rPr>
                <w:rFonts w:cs="Times New Roman" w:ascii="Times New Roman" w:hAnsi="Times New Roman"/>
                <w:b/>
                <w:bCs/>
              </w:rPr>
              <w:t>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Формування та розвиток резільєнтності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Формування та розвиток резільєнтності (сем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професійних деструкцій у соціокультурній сфері (лекц.) 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я професійних деструкцій у соціокультурній сфері (сем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нєєв І.О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 xml:space="preserve">факультету культурології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3-10-22T14:53:00Z</dcterms:modified>
  <cp:revision>314</cp:revision>
  <dc:subject/>
  <dc:title>«Затверджую»</dc:title>
</cp:coreProperties>
</file>