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3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3/202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12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Техніки психологічного тренінгу  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Залік Аддиктологія з основами наркології   Віденєєв І.О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12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Залік КЗВ: Формування та розвиток резільєнтності   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40 Залік КЗВ: Психологічні техніки відновлення у кризових та психотравмуючих ситуаціях Приходько Д.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12 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 Основи психіатрії 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Основи психологічного консультування  Большакова А.М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2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 Психологія девіантної поведінки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12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Психологія професійних деструкцій у соціокультурній сфері  Віденєєв І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3-10-26T11:57:00Z</dcterms:modified>
  <cp:revision>62</cp:revision>
  <dc:subject/>
  <dc:title/>
</cp:coreProperties>
</file>