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 xml:space="preserve">занять магістрів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  <w:b/>
          <w:lang w:val="uk-UA"/>
        </w:rPr>
        <w:t xml:space="preserve"> курс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заоч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 xml:space="preserve">факультету  </w:t>
      </w:r>
      <w:r>
        <w:rPr>
          <w:rFonts w:cs="Times New Roman" w:ascii="Times New Roman" w:hAnsi="Times New Roman"/>
          <w:b/>
        </w:rPr>
        <w:t>культурології та  соціальних комунікацій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  </w:t>
      </w:r>
      <w:r>
        <w:rPr>
          <w:rFonts w:cs="Times New Roman" w:ascii="Times New Roman" w:hAnsi="Times New Roman"/>
          <w:b/>
          <w:lang w:val="uk-UA"/>
        </w:rPr>
        <w:t>20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  <w:b/>
          <w:lang w:val="uk-UA"/>
        </w:rPr>
        <w:t>/2024 н.р. (зим</w:t>
      </w:r>
      <w:r>
        <w:rPr>
          <w:rFonts w:cs="Times New Roman" w:ascii="Times New Roman" w:hAnsi="Times New Roman"/>
          <w:b/>
        </w:rPr>
        <w:t xml:space="preserve">ова </w:t>
      </w:r>
      <w:r>
        <w:rPr>
          <w:rFonts w:cs="Times New Roman" w:ascii="Times New Roman" w:hAnsi="Times New Roman"/>
          <w:b/>
          <w:lang w:val="uk-UA"/>
        </w:rPr>
        <w:t>сесія)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210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67"/>
        <w:gridCol w:w="6285"/>
        <w:gridCol w:w="15"/>
        <w:gridCol w:w="15"/>
        <w:gridCol w:w="7"/>
        <w:gridCol w:w="232"/>
        <w:gridCol w:w="5863"/>
        <w:gridCol w:w="229"/>
        <w:gridCol w:w="6231"/>
      </w:tblGrid>
      <w:tr>
        <w:trPr>
          <w:trHeight w:val="6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ас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уризмознавств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зова психологія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ий туризм (лекц.)  Степанов В.Ю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и нейропсихології травми (лекц.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енєєв І.О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1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ка та психологія вищої школи  (лекц.) Соляник А.А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1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ка та психологія вищої школи  (лекц.) Соляник А.А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63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1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1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ка та психологія вищої школи  (лекц.) Соляник А.А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ий туризм (лекц.)  Степанов В.Ю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1241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 (за проф. спрямуванням) (пр.) Бевз Н.В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1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ія наукового дослідження (лекц.) Сафонова Т.А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ий туризм (лекц.)  Степанов В.Ю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и нейропсихології травми (лекц.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енєєв І.О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ий туризм (лекц.)  Степанов В.Ю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и нейропсихології травми (лекц.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енєєв І.О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3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1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ї тілесно-орієнтованї терапії в роботі з кризовими станами (лекц.)  Радько О.В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ї тілесно-орієнтованї терапії в роботі з кризовими станами (лекц.)  Радько О.В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1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ія наукового дослідження (лекц.) Сафонова Т.А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1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ія наукового дослідження (лекц.) Сафонова Т.А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3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и нейропсихології травми (лекц.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енєєв І.О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и нейропсихології травми (сем.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енєєв І.О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1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 (за проф. спрямуванням) (пр.) Бевз Н.В.</w:t>
            </w:r>
          </w:p>
        </w:tc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лекц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бєлєв О.М.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туризмом (лекц.) Холодок В.Д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туризмом (лекц.) Холодок В.Д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 10-00</w:t>
            </w:r>
          </w:p>
        </w:tc>
        <w:tc>
          <w:tcPr>
            <w:tcW w:w="63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викладання туризмознавчих дисциплін (лекц.)</w:t>
              <w:br/>
              <w:t>Аніщенко А.П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и нейропсихології травми (сем.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енєєв І.О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викладання туризмознавчих дисциплін (лекц.)</w:t>
              <w:br/>
              <w:t>Аніщенко А.П.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и нейропсихології травми (сем.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енєєв І.О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1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ія наукового дослідження (сем.) Сафонова Т.А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1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ія наукового дослідження (сем.) Сафонова Т.А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 10-00</w:t>
            </w:r>
          </w:p>
        </w:tc>
        <w:tc>
          <w:tcPr>
            <w:tcW w:w="63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1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викладання туризмознавчих дисциплін (лекц.)</w:t>
              <w:br/>
              <w:t>Аніщенко А.П.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 (лекц.)  Большакова А.М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викладання туризмознавчих дисциплін (сем.)</w:t>
              <w:br/>
              <w:t>Аніщенко А.П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 (лекц.)  Большаков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ї тілесно-орієнтованї терапії в роботі з кризовими станами (лекц.)  Радько О.В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 40-17.1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3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ий туризм (сем.)  Степанов В.Ю.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а психологічна допомога та кризове консульт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кц.)  Приходько Д.П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ий туризм (сем.)  Степанов В.Ю.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 (лекц.)  Большакова А.М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 (лекц.)  Большакова А.М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 ВТ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3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ї тілесно-орієнтованї терапії в роботі з кризовими станами (пр.)  Радько О.В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 (лекц.)  Большакова А.М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 (лекц.)  Большакова А.М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туризмом (пр.) Холодок В.Д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туризмом (лекц.) Холодок В.Д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.10 СР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 10-00</w:t>
            </w:r>
          </w:p>
        </w:tc>
        <w:tc>
          <w:tcPr>
            <w:tcW w:w="63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 (за проф. спрямуванням) (пр.) Бевз Н.В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1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 (за проф. спрямуванням) (пр.) Бевз Н.В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1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ка та психологія вищої школи  (сем.) Соляник А.А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 (сем.)  Большакова А.М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Т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63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 (сем.)  Большакова А.М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а психологічна допомога та кризове консульт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кц.)  Приходько Д.П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туризмом (пр.) Холодок В.Д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ові дослідження у психології (лекц.)  Большакова А.М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туризмом (пр.) Холодок В.Д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.10 ПТ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3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ові дослідження у психології (лекц.)  Большакова А.М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ові дослідження у психології (лекц.)  Большакова А.М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1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ка та психологія вищої школи  (сем.) Соляник А.А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1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 (за проф. спрямуванням) (пр.) Бевз Н.В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 10-00</w:t>
            </w:r>
          </w:p>
        </w:tc>
        <w:tc>
          <w:tcPr>
            <w:tcW w:w="63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викладання туризмознавчих дисциплін (пр.)</w:t>
              <w:br/>
              <w:t>Аніщенко А.П.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а психологічна допомога та кризове консульт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кц.)  Приходько Д.П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викладання туризмознавчих дисциплін (пр.)</w:t>
              <w:br/>
              <w:t>Аніщенко А.П.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а психологічна допомога та кризове консульт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кц.)  Приходько Д.П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 НД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 10-00</w:t>
            </w:r>
          </w:p>
        </w:tc>
        <w:tc>
          <w:tcPr>
            <w:tcW w:w="63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викладання туризмознавчих дисциплін (пр.)</w:t>
              <w:br/>
              <w:t>Аніщенко А.П.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а психологічна допомога та кризове консуль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кц.)  Приходько Д.П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а психологічна допомога та кризове консуль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.)  Приходько Д.П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.10 ПН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63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а психологічна допомога та кризове консульт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.)  Приходько Д.П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ові дослідження у психології (сем.)  Большакова А.М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народний туризм (сем.)  Степанов В.Ю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ові дослідження у психології (сем.)  Большакова А.М.</w:t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туризмом (пр.) Холодок В.Д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В.о декана </w:t>
      </w:r>
      <w:r>
        <w:rPr>
          <w:rFonts w:cs="Times New Roman" w:ascii="Times New Roman" w:hAnsi="Times New Roman"/>
        </w:rPr>
        <w:t>факультету культурології 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ціальних комунікацій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Олександр КРАВ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2:00Z</dcterms:created>
  <dc:creator>disp</dc:creator>
  <dc:description/>
  <cp:keywords/>
  <dc:language>en-US</dc:language>
  <cp:lastModifiedBy>Наташа</cp:lastModifiedBy>
  <cp:lastPrinted>2021-09-23T10:19:00Z</cp:lastPrinted>
  <dcterms:modified xsi:type="dcterms:W3CDTF">2023-09-28T09:49:00Z</dcterms:modified>
  <cp:revision>526</cp:revision>
  <dc:subject/>
  <dc:title>«Затверджую»</dc:title>
</cp:coreProperties>
</file>