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3/2024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23"/>
        <w:gridCol w:w="13"/>
        <w:gridCol w:w="12"/>
        <w:gridCol w:w="6803"/>
      </w:tblGrid>
      <w:tr>
        <w:trPr>
          <w:trHeight w:val="9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измознав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зова психологі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Залі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обнич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 12.2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іжнародний туризм  Степанов В.Ю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0 Е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  Большакова А.М.</w:t>
            </w:r>
          </w:p>
        </w:tc>
      </w:tr>
      <w:tr>
        <w:trPr>
          <w:trHeight w:val="25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ологія наукового дослідження (лекц.) Сафонова Т.А.</w:t>
            </w:r>
          </w:p>
        </w:tc>
      </w:tr>
      <w:tr>
        <w:trPr>
          <w:trHeight w:val="44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ії тілесно-орієнтованї терапії в роботі з кризовими станами  Радько О.В.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оземна мова (за проф. спрямуванням) (пр.) Бевз Н.В.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и нейропсихології трав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</w:tr>
      <w:tr>
        <w:trPr>
          <w:trHeight w:val="3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іння туризмом 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0 Е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Д.П.</w:t>
            </w:r>
          </w:p>
        </w:tc>
      </w:tr>
      <w:tr>
        <w:trPr>
          <w:trHeight w:val="24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дагогіка та психологія вищої школи  Соляник А.А.</w:t>
            </w:r>
          </w:p>
        </w:tc>
      </w:tr>
      <w:tr>
        <w:trPr>
          <w:trHeight w:val="40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викладання туризмознавчих дисциплін </w:t>
              <w:br/>
              <w:t>Аніщенко А.П.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л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  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</w:t>
      </w:r>
      <w:r>
        <w:rPr>
          <w:rFonts w:cs="Times New Roman" w:ascii="Times New Roman" w:hAnsi="Times New Roman"/>
          <w:sz w:val="28"/>
          <w:szCs w:val="28"/>
        </w:rPr>
        <w:t>факультету культурології 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их комунікацій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таля КОРЖИК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09-30T12:23:00Z</cp:lastPrinted>
  <dcterms:modified xsi:type="dcterms:W3CDTF">2023-10-22T18:34:00Z</dcterms:modified>
  <cp:revision>75</cp:revision>
  <dc:subject/>
  <dc:title/>
</cp:coreProperties>
</file>