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факультету  </w:t>
      </w:r>
      <w:r>
        <w:rPr>
          <w:rFonts w:cs="Times New Roman" w:ascii="Times New Roman" w:hAnsi="Times New Roman"/>
          <w:b/>
        </w:rPr>
        <w:t>культурології та 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 </w:t>
      </w:r>
      <w:r>
        <w:rPr>
          <w:rFonts w:cs="Times New Roman" w:ascii="Times New Roman" w:hAnsi="Times New Roman"/>
          <w:b/>
          <w:lang w:val="uk-UA"/>
        </w:rPr>
        <w:t>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/2024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даткова сесія 6.11-20.11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8221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зова псих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лекц.) Соляник А.А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лекц.) Сафонова Т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за проф. спрямуванням) (пр.) Бевз Н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сем.) Сафонова Т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ія наукового дослідження (сем.) Сафонова Т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 (лекц.) 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 (лекц.)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пр.)  Большакова А.М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сем.) Соляник А.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та психологія вищої школи  (сем.) Соляник А.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лекц.) 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лекц.)  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5.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</w:t>
            </w:r>
            <w:r>
              <w:rPr>
                <w:rFonts w:cs="Times New Roman" w:ascii="Times New Roman" w:hAnsi="Times New Roman"/>
                <w:b/>
                <w:bCs/>
              </w:rPr>
              <w:t>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0.0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ові дослідження у психології (пр.)  Большакова А.М.</w:t>
            </w:r>
          </w:p>
        </w:tc>
      </w:tr>
      <w:tr>
        <w:trPr>
          <w:trHeight w:val="33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нейропсихології травми (лекц.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 (сем.)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 (сем.)   Віденєєв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нейропсихології травми (сем.)  Віденєєв І.О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ії тілесно-орієнтованї терапії в роботі з кризовими станами (лекц.)  Радько О.В.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тілесно-орієнтованї терапії в роботі з кризовими станами (пр.)  Радько О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лекц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сем.)  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кц.)  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) 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ія кризи (сем.)  Большакова А.М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2:00Z</dcterms:created>
  <dc:creator>disp</dc:creator>
  <dc:description/>
  <cp:keywords/>
  <dc:language>en-US</dc:language>
  <cp:lastModifiedBy>Пользователь</cp:lastModifiedBy>
  <cp:lastPrinted>2021-09-13T12:09:00Z</cp:lastPrinted>
  <dcterms:modified xsi:type="dcterms:W3CDTF">2023-11-03T13:30:00Z</dcterms:modified>
  <cp:revision>334</cp:revision>
  <dc:subject/>
  <dc:title>«Затверджую»</dc:title>
</cp:coreProperties>
</file>