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 заліків та екзамен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гістрів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факультету </w:t>
      </w:r>
      <w:r>
        <w:rPr>
          <w:rFonts w:cs="Times New Roman" w:ascii="Times New Roman" w:hAnsi="Times New Roman"/>
          <w:b/>
          <w:sz w:val="28"/>
          <w:szCs w:val="28"/>
        </w:rPr>
        <w:t>культурології та соціальних комунікаці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имова сесія 2023/2024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ков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lang w:val="uk-UA"/>
        </w:rPr>
        <w:t>25.12.2023 – 29.12.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506"/>
      </w:tblGrid>
      <w:tr>
        <w:trPr>
          <w:trHeight w:val="9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зова психологія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12 пн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</w:t>
            </w:r>
            <w:r>
              <w:rPr>
                <w:rFonts w:cs="Times New Roman" w:ascii="Times New Roman" w:hAnsi="Times New Roman"/>
              </w:rPr>
              <w:t xml:space="preserve"> Екзамен Іноземна мова (за проф. спрямуванням)  Бевз Н.В.</w:t>
            </w:r>
          </w:p>
        </w:tc>
      </w:tr>
      <w:tr>
        <w:trPr>
          <w:trHeight w:val="28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12 в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2.20  Екзамен Методологія наукового дослідження  Сафонова Т.А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12 ср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0.10</w:t>
            </w:r>
            <w:r>
              <w:rPr>
                <w:rFonts w:cs="Times New Roman" w:ascii="Times New Roman" w:hAnsi="Times New Roman"/>
              </w:rPr>
              <w:t xml:space="preserve"> Залік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укові дослідження у психології  Большакова А.М.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Екзамен Педагогіка та психологія вищої школи  Соляник А.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12 ч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</w:rPr>
              <w:t>Экзамен Перша психологічна допомога та кризове консульт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ходько Д.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14.00 Залік Технології тілесно-орієнтованї терапії в роботі з кризовими станами  Радько О.В.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12 пт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</w:t>
            </w:r>
            <w:r>
              <w:rPr>
                <w:rFonts w:cs="Times New Roman" w:ascii="Times New Roman" w:hAnsi="Times New Roman"/>
              </w:rPr>
              <w:t xml:space="preserve"> Экзамен Психологія кризи  Большакова А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Залік Основи нейропсихології травми Віденєєв І.О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ультурології т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оціальних комунікацій                                                           Наталя КОРЖИ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38:00Z</dcterms:created>
  <dc:creator>Имя</dc:creator>
  <dc:description/>
  <cp:keywords/>
  <dc:language>en-US</dc:language>
  <cp:lastModifiedBy>Пользователь</cp:lastModifiedBy>
  <cp:lastPrinted>2021-10-04T10:10:00Z</cp:lastPrinted>
  <dcterms:modified xsi:type="dcterms:W3CDTF">2023-12-04T10:15:00Z</dcterms:modified>
  <cp:revision>85</cp:revision>
  <dc:subject/>
  <dc:title/>
</cp:coreProperties>
</file>