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  <w:lang w:val="uk-UA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ab/>
        <w:tab/>
        <w:t>ЗАТВЕРДЖУЮ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оректор з навчальної робот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__________  </w:t>
      </w: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Інна </w:t>
      </w:r>
      <w:r>
        <w:rPr>
          <w:rFonts w:cs="Times New Roman" w:ascii="Times New Roman" w:hAnsi="Times New Roman"/>
          <w:b/>
          <w:sz w:val="20"/>
          <w:szCs w:val="20"/>
        </w:rPr>
        <w:t xml:space="preserve">СТАШЕВСЬКА 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зкла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нять магістрів </w:t>
      </w:r>
      <w:r>
        <w:rPr>
          <w:rFonts w:cs="Times New Roman" w:ascii="Times New Roman" w:hAnsi="Times New Roman"/>
          <w:b/>
          <w:sz w:val="28"/>
          <w:szCs w:val="28"/>
        </w:rPr>
        <w:t xml:space="preserve"> 2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курс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очної форми навчанн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факультету культурології та соціальних комунікаці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0</w:t>
      </w:r>
      <w:r>
        <w:rPr>
          <w:rFonts w:cs="Times New Roman" w:ascii="Times New Roman" w:hAnsi="Times New Roman"/>
          <w:b/>
          <w:sz w:val="28"/>
          <w:szCs w:val="28"/>
        </w:rPr>
        <w:t>23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/2024 н.р. (зим</w:t>
      </w:r>
      <w:r>
        <w:rPr>
          <w:rFonts w:cs="Times New Roman" w:ascii="Times New Roman" w:hAnsi="Times New Roman"/>
          <w:b/>
          <w:sz w:val="28"/>
          <w:szCs w:val="28"/>
        </w:rPr>
        <w:t xml:space="preserve">ов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есія)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tbl>
      <w:tblPr>
        <w:tblW w:w="20245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340"/>
        <w:gridCol w:w="4394"/>
        <w:gridCol w:w="4536"/>
        <w:gridCol w:w="4252"/>
        <w:gridCol w:w="239"/>
        <w:gridCol w:w="4817"/>
      </w:tblGrid>
      <w:tr>
        <w:trPr>
          <w:trHeight w:val="52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Ча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уризмознавст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uk-UA" w:eastAsia="en-US"/>
              </w:rPr>
              <w:t>Інформаційно-документ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uk-UA" w:eastAsia="en-US"/>
              </w:rPr>
              <w:t>та бібліотечна діяльніст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uk-UA" w:eastAsia="en-US"/>
              </w:rPr>
              <w:t>Менеджмент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uk-UA" w:eastAsia="en-US"/>
              </w:rPr>
            </w:r>
          </w:p>
        </w:tc>
        <w:tc>
          <w:tcPr>
            <w:tcW w:w="50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uk-UA" w:eastAsia="en-US"/>
              </w:rPr>
            </w:r>
          </w:p>
        </w:tc>
      </w:tr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09  пн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0.10-11.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ЗВ: Технології прийняття управлінських рішень (лекц.) Церковний А.О.</w:t>
            </w:r>
          </w:p>
        </w:tc>
        <w:tc>
          <w:tcPr>
            <w:tcW w:w="50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2.20-13.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істерський семінар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лекц.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іліпова Л.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ЗВ: Технології прийняття управлінс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х рішень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лекц.)  Церковний А.О.</w:t>
            </w:r>
          </w:p>
        </w:tc>
        <w:tc>
          <w:tcPr>
            <w:tcW w:w="50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4.00-15.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уризмологія (лекц.) Степанов В.Ю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агістерський семінар (лекц.) Філіпова Л.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0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5.40-17.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уризмологія (лекц.) Степанов В.Ю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ЗВ: Мерчандайзинг (лекц.) Коржик Н.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0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7.20-18.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тегічний маркетинг (англ. мовою) (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лекц.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йцева М.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ЗВ: Мерчандайзинг (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лекц.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ржик Н.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0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9.00-20.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0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2-20-13.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ії Інтернет-реклами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лекц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елестова А.М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ЗВ: Етика бізнесу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лекц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лесник Л.І.</w:t>
            </w:r>
          </w:p>
        </w:tc>
        <w:tc>
          <w:tcPr>
            <w:tcW w:w="50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4.00-15.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измологія (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лекц.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епанов В.Ю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ії Інтернет-реклами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лекц.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лестова А.М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ЗВ: Етика бізнесу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лекц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лесник Л.І.</w:t>
            </w:r>
          </w:p>
        </w:tc>
        <w:tc>
          <w:tcPr>
            <w:tcW w:w="50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5.40-17.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измологія (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лекц.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епанов В.Ю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7.20-18.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тегічний маркетинг (англ. мовою) (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лекц.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йцева М.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9.00-20.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0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0.10-11.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0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2-20-13.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нноваційний менеджмент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лекц.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бєлєв О.М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ЗВ: Етика бізнесу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лекц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лесник Л.І.</w:t>
            </w:r>
          </w:p>
        </w:tc>
        <w:tc>
          <w:tcPr>
            <w:tcW w:w="50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4.00-15.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тегічний маркетинг (англ. мовою) (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лекц.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йцева М.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нноваційний менеджмент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лекц.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бєлєв О.М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ЗВ: Етика бізнесу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лекц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лесник Л.І.</w:t>
            </w:r>
          </w:p>
        </w:tc>
        <w:tc>
          <w:tcPr>
            <w:tcW w:w="50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5.40-17.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измологія (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лекц.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епанов В.Ю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0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7.20-18.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измологія (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лекц.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епанов В.Ю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9.00-20.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8.30- 10-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0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0.10-11.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уризмологія (лекц.) Степанов В.Ю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ЗВ: Інвестиційний менеджм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лекц.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тропольська З М.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8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2-20-13.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уризмологія (пр.) Степанов В.Ю  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ЗВ: Інвестиційний менеджм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лекц.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тропольська З М.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8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4.00-15.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тратегічний маркетинг (англ. мовою) (лекц.) Зайцева М.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ЗВ: Мерчандайзинг (лекц.) Коржик Н.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8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5.40-17.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тратегічний маркетинг (англ. мовою) (лекц.) Зайцева М.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ЗВ: Мерчандайзинг (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сем.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ржик Н.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15.09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2-20-13.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уризмологія (пр.) Степанов В.Ю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нноваційний менеджмент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лекц.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бєлєв О.М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ЗВ: Етика бізнесу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пр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лесник Л.І.</w:t>
            </w:r>
          </w:p>
        </w:tc>
        <w:tc>
          <w:tcPr>
            <w:tcW w:w="50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4.00-15.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Туризмологія (пр.) Степанов В.Ю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нноваційний менеджмент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сем.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бєлєв О.М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ЗВ: Етика бізнесу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пр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олесник Л.І.</w:t>
            </w:r>
          </w:p>
        </w:tc>
        <w:tc>
          <w:tcPr>
            <w:tcW w:w="50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5.40-17.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ЗВ: Екологічний туризм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лекц.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млянська Н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0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7.20-18.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ЗВ: Екологічний туризм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лекц.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млянська Н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0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9.00-20.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0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0.10-11.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измологія (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р.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епанов В.Ю.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ії Інтернет-реклами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лестова А.М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ативний менеджмент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(лекц.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Церковний А.О.</w:t>
            </w:r>
          </w:p>
        </w:tc>
        <w:tc>
          <w:tcPr>
            <w:tcW w:w="50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2-20-13.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измологія (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р.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епанов В.Ю.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ії Інтернет-реклами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р.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лестова А.М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ативний менеджмент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(лекц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Церковний А.О.</w:t>
            </w:r>
          </w:p>
        </w:tc>
        <w:tc>
          <w:tcPr>
            <w:tcW w:w="50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4.00-15.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тратегічний маркетинг (англ. мовою) (пр.) Зайцева М.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КЗВ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MS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системи (лекц.) Брусенцев В.О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</w:tc>
        <w:tc>
          <w:tcPr>
            <w:tcW w:w="50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5.40-17.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тратегічний маркетинг (англ. мовою) (пр.) Зайцева М.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КЗВ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MS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-системи (лекц.) Брусенцев В.О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0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7.20-18.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0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9.00-20.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0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7.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н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0.10-11.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КЗВ: Екологічний туризм  (лекц.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умлянська Н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ЗВ: CMS-системи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р.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русенцев В.О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ативний менеджмент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(лекц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Церковний А.О.</w:t>
            </w:r>
          </w:p>
        </w:tc>
        <w:tc>
          <w:tcPr>
            <w:tcW w:w="50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2-20-13.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ЗВ: Екологічний туризм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лекц.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умлянська Н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ЗВ: CMS-системи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р.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русенцев В.О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ативний менеджмент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(лекц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Церковний А.О.</w:t>
            </w:r>
          </w:p>
        </w:tc>
        <w:tc>
          <w:tcPr>
            <w:tcW w:w="50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4.00-15.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тегічний маркетинг (англ. мовою) (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р.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йцева М.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и управління електронним документообігом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лекц.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елестова А.М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5.40-17.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тратегічний маркетинг (англ. мовою) (пр.) Зайцева М.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0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7.20-18.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0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8.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н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2-20-13.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агістерський семінар (сем.) Філіпова Л.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ЗВ: Технології прийняття управлінських рішень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лекц.)  Церковний А.О.</w:t>
            </w:r>
          </w:p>
        </w:tc>
        <w:tc>
          <w:tcPr>
            <w:tcW w:w="50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4.00-15.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КЗВ: Корпоративне управлінн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туризм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лекц.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епанов В.Ю.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істерський семінар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сем.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іліпова Л.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ЗВ: Технології прийняття управлінських рішень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лекц.)  Церковний А.О.</w:t>
            </w:r>
          </w:p>
        </w:tc>
        <w:tc>
          <w:tcPr>
            <w:tcW w:w="50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5.40-17.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ЗВ: Корпоративне управління в туризм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лекц.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епанов В.Ю.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ЗВ: Мерчандайзинг (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сем.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ржик Н.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0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7.20-18.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тегічний маркетинг (англ. мовою) (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р.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йцева М.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ЗВ: Цифрова журналістика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лекц.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ржик Н.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0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9.00-20.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0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.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2-20-13.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и управління електронним документообігом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лекц.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Шелестова А.М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ЗВ: Інвестиційний менеджм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лекц.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тропольська З М.</w:t>
            </w:r>
          </w:p>
        </w:tc>
        <w:tc>
          <w:tcPr>
            <w:tcW w:w="50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4.00-15.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ЗВ: Організація діяльності з іноземними туристами в країнах ЄС (лекц.)  Степанов В.Ю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Системи управління електронним документообігом (пр.) Шелестова А.М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ЗВ: Інвестиційний менеджм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лекц.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тропольська З М.</w:t>
            </w:r>
          </w:p>
        </w:tc>
        <w:tc>
          <w:tcPr>
            <w:tcW w:w="50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5.40-17.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ЗВ: Організація діяльності з іноземними тури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ми в країнах ЄС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лекц.)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епанов В.Ю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ЗВ: CMS-системи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.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русенцев В.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0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356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7.20-18.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ЗВ: Креативні та культурні індустрії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лекц.)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йцева М.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0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356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9.00-20.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0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.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8.30- 10-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0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0.10-11.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0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2-20-13.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Інноваційний менеджмент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сем.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бєлєв О.М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128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4.00-15.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ЗВ: Інвестиційний менеджм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пр.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тропольська З М.</w:t>
            </w:r>
          </w:p>
        </w:tc>
        <w:tc>
          <w:tcPr>
            <w:tcW w:w="50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128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5.40-17.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ЗВ: Організація діяльності з іноземними туристами в країнах ЄС (пр.) Степанов В.Ю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ЗВ: Інвестиційний менеджм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пр.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тропольська З М.</w:t>
            </w:r>
          </w:p>
        </w:tc>
        <w:tc>
          <w:tcPr>
            <w:tcW w:w="50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128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7.20-18.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ЗВ: Організація діяльності з іноземними туристами в країнах ЄС (пр.) Степанов В.Ю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0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128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9.00-20.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ЗВ: Екологічний туризм  (пр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Шумлянська Н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0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1.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чт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8.30- 10-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0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0.10-11.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ЗВ: Організація діяльності з іноземними туристами в країнах ЄС (пр.)  Степанов В.Ю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2-20-13.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ЗВ: Політика ЄС в сфері туризму (лекц.) Степанов В.Ю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0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4.00-15.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ЗВ: Креативні та культурні індустрії (лекц.)  Зайцева М.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ЗВ: Цифрова журналістика (лекц.) Коржик Н.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ативний менеджмент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Церковний А.О.</w:t>
            </w:r>
          </w:p>
        </w:tc>
        <w:tc>
          <w:tcPr>
            <w:tcW w:w="50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uk-UA"/>
              </w:rPr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5.40-17.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ЗВ: Креативні та культурні індустрії (лекц.) Зайцева М.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ЗВ: Цифрова журналістика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.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ржик Н.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ативний менеджмент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Церковний А.О.</w:t>
            </w:r>
          </w:p>
        </w:tc>
        <w:tc>
          <w:tcPr>
            <w:tcW w:w="50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uk-UA"/>
              </w:rPr>
            </w:r>
          </w:p>
        </w:tc>
      </w:tr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22.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пт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2-20-13.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ЗВ: Політика ЄС в сфері туризму (лекц.) Степанов В.Ю.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ЗВ: Комунікативний менеджмент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(лекц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шинка Г.В.</w:t>
            </w:r>
          </w:p>
        </w:tc>
        <w:tc>
          <w:tcPr>
            <w:tcW w:w="50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4.00-15.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ЗВ: Політика ЄС в сфері туризму (лекц.) Степанов В.Ю.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ЗВ: Комунікативний менеджмент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(лекц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шинка Г.В.</w:t>
            </w:r>
          </w:p>
        </w:tc>
        <w:tc>
          <w:tcPr>
            <w:tcW w:w="50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5.40-17.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КЗВ: Екологічний туризм  (пр.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Шумлянськ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0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7.20-18.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ЗВ: Екологічний туризм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.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умлянська Н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0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.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0.10-11.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ЗВ: Політика ЄС в сфері туризму (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сем.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епанов В.Ю.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ЗВ: Цифрова журналістика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.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ржик Н.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ЗВ: Комунікативний менеджмент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лекц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шинка Г.В.</w:t>
            </w:r>
          </w:p>
        </w:tc>
        <w:tc>
          <w:tcPr>
            <w:tcW w:w="50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2-20-13.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ЗВ: Політика ЄС в сфері туризму (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сем.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епанов В.Ю.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ЗВ: Цифрова журналістика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.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ржик Н.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ЗВ: Комунікативний менеджмент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лекц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шинка Г.В.</w:t>
            </w:r>
          </w:p>
        </w:tc>
        <w:tc>
          <w:tcPr>
            <w:tcW w:w="50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4.00-15.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ЗВ: Креативні та культурні індустрії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.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йцева М.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и управління електронним документообігом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р.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елестова А.М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0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5.40-17.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ЗВ: Креативні та культурні індустрії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р.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йцева М.М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и управління електронним документообігом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р.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елестова А.М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7.20-18.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0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.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0.10-11.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ЗВ: Екологічний туризм  (пр.) Шумлянська Н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ЗВ: Комунікативний менеджмент (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шинка Г.В.</w:t>
            </w:r>
          </w:p>
        </w:tc>
        <w:tc>
          <w:tcPr>
            <w:tcW w:w="50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2-20-13.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ЗВ: Екологічний туризм (пр.) Шумлянська Н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ЗВ: Комунікативний менеджмент (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шинка Г.В.</w:t>
            </w:r>
          </w:p>
        </w:tc>
        <w:tc>
          <w:tcPr>
            <w:tcW w:w="50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4.00-15.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ЗВ: Корпоративне управління в туризмім (пр.)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панов В.Ю.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0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5.40-17.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50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38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7.20-18.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>
          <w:trHeight w:val="238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9.00-20.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0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.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н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0.10-11.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ЗВ: Технології прийняття управлінських рішень (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.) Церковний А.О.</w:t>
            </w:r>
          </w:p>
        </w:tc>
        <w:tc>
          <w:tcPr>
            <w:tcW w:w="50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2-20-13.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ЗВ: Технології прийняття управлінських рішень (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.) Церковний А.О.</w:t>
            </w:r>
          </w:p>
        </w:tc>
        <w:tc>
          <w:tcPr>
            <w:tcW w:w="50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4.00-15.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ЗВ: Корпоративне управління в туризм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р.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епанов В.Ю.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15.40-17.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ЗВ: Корпоративне управління в туризмі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лекц.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епанов В.Ю.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0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2124" w:firstLine="708"/>
        <w:rPr/>
      </w:pPr>
      <w:r>
        <w:rPr>
          <w:rFonts w:cs="Times New Roman" w:ascii="Times New Roman" w:hAnsi="Times New Roman"/>
          <w:lang w:val="uk-UA"/>
        </w:rPr>
        <w:t xml:space="preserve">В.о декана </w:t>
      </w:r>
      <w:r>
        <w:rPr>
          <w:rFonts w:cs="Times New Roman" w:ascii="Times New Roman" w:hAnsi="Times New Roman"/>
        </w:rPr>
        <w:t>факультету культурології та</w:t>
      </w:r>
    </w:p>
    <w:p>
      <w:pPr>
        <w:pStyle w:val="Normal"/>
        <w:ind w:left="2124" w:firstLine="708"/>
        <w:rPr/>
      </w:pPr>
      <w:r>
        <w:rPr>
          <w:rFonts w:cs="Times New Roman" w:ascii="Times New Roman" w:hAnsi="Times New Roman"/>
        </w:rPr>
        <w:t xml:space="preserve">соціальних комунікацій                                                                                       </w:t>
      </w:r>
      <w:r>
        <w:rPr>
          <w:rFonts w:cs="Times New Roman" w:ascii="Times New Roman" w:hAnsi="Times New Roman"/>
          <w:lang w:val="uk-UA"/>
        </w:rPr>
        <w:t>Олександр КРАВЧЕНКО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24"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24" w:firstLine="70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ачальник навчального відділу</w:t>
        <w:tab/>
        <w:tab/>
        <w:tab/>
        <w:tab/>
        <w:tab/>
        <w:tab/>
        <w:tab/>
        <w:t>Олена  ЛУК’ЯНЧИКОВА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sectPr>
      <w:type w:val="nextPage"/>
      <w:pgSz w:orient="landscape" w:w="16838" w:h="11906"/>
      <w:pgMar w:left="397" w:right="454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6:52:00Z</dcterms:created>
  <dc:creator>disp</dc:creator>
  <dc:description/>
  <cp:keywords/>
  <dc:language>en-US</dc:language>
  <cp:lastModifiedBy>Наташа</cp:lastModifiedBy>
  <cp:lastPrinted>2021-09-03T15:20:00Z</cp:lastPrinted>
  <dcterms:modified xsi:type="dcterms:W3CDTF">2023-09-09T07:45:00Z</dcterms:modified>
  <cp:revision>413</cp:revision>
  <dc:subject/>
  <dc:title>«Затверджую»</dc:title>
</cp:coreProperties>
</file>