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8505"/>
      </w:tblGrid>
      <w:tr>
        <w:trPr>
          <w:trHeight w:val="5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лекц.)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лекц.)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лекц.)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вент-індустрія (лекц.) Набоков Р.Г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вент-індустрія (лекц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вент-індустрія (пр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вент-індустрія (пр.) Набоков Р.Г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 (лекц.)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. (пр.)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сем.) 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Церковний А.О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Церковний А.О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сем.) Попова-Коряк К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вент-індустрія (пр.) Набоков Р.Г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вент-індустрія (пр.) Набоков Р.Г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Науково-методичний семінар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Науково-методичний семінар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пр.)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Науково-методичний семінар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Науково-методичний семінар Церковний А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пр..)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пр.) Остропольська З.М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Науково-методичний семінар Церковний А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декана факультету </w:t>
        <w:tab/>
        <w:tab/>
        <w:tab/>
        <w:t xml:space="preserve">          Олександр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11T06:50:00Z</dcterms:modified>
  <cp:revision>12</cp:revision>
  <dc:subject/>
  <dc:title>«ЗАТВЕРДЖУЮ»</dc:title>
</cp:coreProperties>
</file>