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 заліків та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магістрів 2 курсу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факультету культурології та соціальних комунікац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  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>3/2024 н.р. (зим</w:t>
      </w:r>
      <w:r>
        <w:rPr>
          <w:rFonts w:cs="Times New Roman" w:ascii="Times New Roman" w:hAnsi="Times New Roman"/>
          <w:b/>
        </w:rPr>
        <w:t xml:space="preserve">ова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7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137"/>
        <w:gridCol w:w="5387"/>
        <w:gridCol w:w="4819"/>
      </w:tblGrid>
      <w:tr>
        <w:trPr>
          <w:trHeight w:val="4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измознав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Інформаційно-докум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та бібліотечна діяльні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Екзамен Туризмологія Степанов В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Залік Магістерський семінар  Філіпова Л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ЗВ: Цифрова журналі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жик Н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Залік КЗВ: Технології прийняття управлінських рішень Церковний А.О.</w:t>
            </w:r>
          </w:p>
        </w:tc>
      </w:tr>
      <w:tr>
        <w:trPr>
          <w:trHeight w:val="3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30 Екзамен Стратегічний маркетинг (анг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вою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йцева М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Е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ії Інтернет-рекла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.40 Залік 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системи  Брусенцев В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КЗВ: Інвестицій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тропольська З М.</w:t>
            </w:r>
          </w:p>
        </w:tc>
      </w:tr>
      <w:tr>
        <w:trPr>
          <w:trHeight w:val="3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Екзамен КЗВ: Організація діяльності з іноземними туристами в країнах ЄС   Степанов В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Екзамен Інноваційний менед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бєлєв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Залік КЗВ: Етика бізне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сник Л.І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Залік КЗВ: Корпоративне управління в туризмім  Степанов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Е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ЗВ: Креативні та культурні індустр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йцева М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Залік КЗВ: Мерчандайзинг  Коржик Н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0  Екзамен Креативний менед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рковний А.О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Залік КЗВ: Політика ЄС в сфері туризму  Степанов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Залік КЗВ: Екологічний туриз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умлянськ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Залік Системи управління електронним документообігом  Шелестова А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Залік КЗВ: Комунікативний менед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шинка Г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 xml:space="preserve">факультету культурології 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соціальних комунікацій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0:00Z</dcterms:created>
  <dc:creator>Имя</dc:creator>
  <dc:description/>
  <cp:keywords/>
  <dc:language>en-US</dc:language>
  <cp:lastModifiedBy>Пользователь</cp:lastModifiedBy>
  <cp:lastPrinted>2021-09-30T14:58:00Z</cp:lastPrinted>
  <dcterms:modified xsi:type="dcterms:W3CDTF">2023-10-30T11:06:00Z</dcterms:modified>
  <cp:revision>66</cp:revision>
  <dc:subject/>
  <dc:title/>
</cp:coreProperties>
</file>