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2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3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73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66"/>
        <w:gridCol w:w="1114"/>
        <w:gridCol w:w="14"/>
        <w:gridCol w:w="16"/>
        <w:gridCol w:w="3508"/>
        <w:gridCol w:w="13"/>
        <w:gridCol w:w="14"/>
        <w:gridCol w:w="6"/>
        <w:gridCol w:w="2535"/>
        <w:gridCol w:w="16"/>
        <w:gridCol w:w="10"/>
        <w:gridCol w:w="124"/>
        <w:gridCol w:w="2258"/>
        <w:gridCol w:w="15"/>
        <w:gridCol w:w="7"/>
        <w:gridCol w:w="15"/>
        <w:gridCol w:w="122"/>
        <w:gridCol w:w="150"/>
        <w:gridCol w:w="2266"/>
        <w:gridCol w:w="22"/>
        <w:gridCol w:w="23"/>
        <w:gridCol w:w="2381"/>
        <w:gridCol w:w="1842"/>
        <w:gridCol w:w="4223"/>
        <w:gridCol w:w="2824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ів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узичне мистецтво естради</w:t>
            </w:r>
          </w:p>
        </w:tc>
        <w:tc>
          <w:tcPr>
            <w:tcW w:w="2407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ркестрові струнні інструменти</w:t>
            </w:r>
          </w:p>
        </w:tc>
        <w:tc>
          <w:tcPr>
            <w:tcW w:w="2605" w:type="dxa"/>
            <w:gridSpan w:val="7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ind w:right="-1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кестрові струнні інструмен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1.09  п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  <w:r>
              <w:rPr>
                <w:lang w:val="ru-RU"/>
              </w:rPr>
              <w:t xml:space="preserve"> </w:t>
            </w:r>
            <w:r>
              <w:rPr/>
              <w:t>Гайденко І.А.</w:t>
            </w:r>
          </w:p>
        </w:tc>
        <w:tc>
          <w:tcPr>
            <w:tcW w:w="260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2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 роботи з хором 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кобо</w:t>
            </w:r>
            <w:r>
              <w:rPr/>
              <w:t>йнікова В.В.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Джаз, як системне явище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1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КЗВ: Джаз, як системне явище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 xml:space="preserve"> Лошков Ю.І.</w:t>
            </w:r>
          </w:p>
        </w:tc>
        <w:tc>
          <w:tcPr>
            <w:tcW w:w="1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 </w:t>
            </w:r>
            <w:r>
              <w:rPr/>
              <w:t>Воскобойнікова В.В.</w:t>
            </w:r>
          </w:p>
        </w:tc>
        <w:tc>
          <w:tcPr>
            <w:tcW w:w="11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нцова-Пушенко К. Ю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.   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</w:r>
            <w:r>
              <w:rPr>
                <w:lang w:val="ru-RU"/>
              </w:rPr>
              <w:t xml:space="preserve"> </w:t>
            </w:r>
            <w:r>
              <w:rPr/>
              <w:t>Гайденко І.А.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.    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нцова-Пушенко К. Ю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Музична критика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Щєпакін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Музична критика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Щєпакін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 роботи з хором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Воскобо</w:t>
            </w:r>
            <w:r>
              <w:rPr/>
              <w:t>йнікова В.В.</w:t>
            </w:r>
          </w:p>
        </w:tc>
        <w:tc>
          <w:tcPr>
            <w:tcW w:w="1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15.09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Джаз, як системне явище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КЗВ: Джаз, як системне явище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 xml:space="preserve"> Лошков Ю.І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Музична критика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Щєпакін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Музична критика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Щєпакін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9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в музичній освіті </w:t>
            </w:r>
            <w:r>
              <w:rPr>
                <w:lang w:val="ru-RU"/>
              </w:rPr>
              <w:t>(лекц.)</w:t>
            </w:r>
          </w:p>
          <w:p>
            <w:pPr>
              <w:pStyle w:val="Normal"/>
              <w:jc w:val="center"/>
              <w:rPr/>
            </w:pPr>
            <w:r>
              <w:rPr/>
              <w:t>Воскобойнікова В.В.</w:t>
            </w:r>
          </w:p>
        </w:tc>
        <w:tc>
          <w:tcPr>
            <w:tcW w:w="355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в музичній освіті </w:t>
            </w:r>
            <w:r>
              <w:rPr>
                <w:lang w:val="ru-RU"/>
              </w:rPr>
              <w:t>(лекц.)</w:t>
            </w:r>
          </w:p>
          <w:p>
            <w:pPr>
              <w:pStyle w:val="Normal"/>
              <w:jc w:val="center"/>
              <w:rPr/>
            </w:pPr>
            <w:r>
              <w:rPr/>
              <w:t>Воскобойнікова В.В.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нцова-Пушенко К. Ю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Горкуша С.О. 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9.00-20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9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 роботи з хором (пр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скобо</w:t>
            </w:r>
            <w:r>
              <w:rPr/>
              <w:t>йнікова В.В.</w:t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Джаз, як системне явище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Джаз, як системне явище (сем.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нцова-Пушенко К. Ю.</w:t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0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 xml:space="preserve">Гайденко І.А. Горкуша С.О.     </w:t>
            </w:r>
          </w:p>
        </w:tc>
        <w:tc>
          <w:tcPr>
            <w:tcW w:w="24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нцова-Пушенко К. Ю.</w:t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Музична критика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Щєпакін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КЗВ: Музична критика </w:t>
            </w:r>
            <w:r>
              <w:rPr>
                <w:lang w:val="ru-RU"/>
              </w:rPr>
              <w:t xml:space="preserve"> (сем.) </w:t>
            </w:r>
            <w:r>
              <w:rPr>
                <w:sz w:val="18"/>
                <w:szCs w:val="18"/>
              </w:rPr>
              <w:t>Щєпакін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т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 xml:space="preserve">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йденко І.А. </w:t>
            </w:r>
          </w:p>
        </w:tc>
        <w:tc>
          <w:tcPr>
            <w:tcW w:w="24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(лекц.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Професійно-педагогічні технології в музичній освіті </w:t>
            </w:r>
            <w:r>
              <w:rPr/>
              <w:t>(лекц.)</w:t>
            </w:r>
            <w:r>
              <w:rPr>
                <w:sz w:val="18"/>
                <w:szCs w:val="18"/>
              </w:rPr>
              <w:t>Теслер Т.М. 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(сем.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-</w:t>
            </w:r>
            <w:r>
              <w:rPr>
                <w:b/>
              </w:rPr>
              <w:t>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нсамбль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нсамбль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нсамбль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Ансамбль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Професійно-педагогічні технології в музичній освіті </w:t>
            </w:r>
            <w:r>
              <w:rPr/>
              <w:t>(лекц.)</w:t>
            </w:r>
            <w:r>
              <w:rPr>
                <w:sz w:val="18"/>
                <w:szCs w:val="18"/>
              </w:rPr>
              <w:t>Теслер Т.М. 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есійно-педагогічні технології в музичній освіті </w:t>
            </w:r>
            <w:r>
              <w:rPr/>
              <w:t>(лекц.)</w:t>
            </w:r>
            <w:r>
              <w:rPr>
                <w:sz w:val="18"/>
                <w:szCs w:val="18"/>
              </w:rPr>
              <w:t>Теслер Т.М. 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525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нцова-Пушенко К. Ю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  <w:r>
              <w:rPr/>
              <w:t xml:space="preserve">Горкуша С.О. 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 (лекц.) Осадча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 (лекц.) Осадча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 роботи з хором (пр.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оскобо</w:t>
            </w:r>
            <w:r>
              <w:rPr/>
              <w:t>йнікова В.В.</w:t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в музичній освіті </w:t>
            </w:r>
            <w:r>
              <w:rPr>
                <w:lang w:val="ru-RU"/>
              </w:rPr>
              <w:t>(лекц.)</w:t>
            </w:r>
          </w:p>
          <w:p>
            <w:pPr>
              <w:pStyle w:val="Normal"/>
              <w:jc w:val="center"/>
              <w:rPr/>
            </w:pPr>
            <w:r>
              <w:rPr/>
              <w:t>Воскобойнікова В.В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(сем.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 роботи з хором (пр.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оскобо</w:t>
            </w:r>
            <w:r>
              <w:rPr/>
              <w:t>йнікова В.В.</w:t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25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  <w:r>
              <w:rPr/>
              <w:t xml:space="preserve">Горкуша С.О.   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 (лекц.) Осадча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 (лекц.) Осадча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</w:r>
            <w:r>
              <w:rPr>
                <w:lang w:val="ru-RU"/>
              </w:rPr>
              <w:t xml:space="preserve"> </w:t>
            </w:r>
            <w:r>
              <w:rPr/>
              <w:t>Воскобойнікова В.В.</w:t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сем.) Воскобойнікова В.В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ійно-педагогічні технології в музичній освіті </w:t>
            </w:r>
            <w:r>
              <w:rPr/>
              <w:t xml:space="preserve"> (лекц.) </w:t>
            </w: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ійно-педагогічні технології в музичній освіті </w:t>
            </w:r>
            <w:r>
              <w:rPr/>
              <w:t>(лекц.)</w:t>
            </w:r>
            <w:r>
              <w:rPr>
                <w:sz w:val="18"/>
                <w:szCs w:val="18"/>
              </w:rPr>
              <w:t>Теслер Т.М. 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 (сем.) </w:t>
            </w: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ійно-педагогічні технології в музичній освіті </w:t>
            </w:r>
            <w:r>
              <w:rPr/>
              <w:t>(лекц.)</w:t>
            </w:r>
            <w:r>
              <w:rPr>
                <w:sz w:val="18"/>
                <w:szCs w:val="18"/>
              </w:rPr>
              <w:t>Теслер Т.М. 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 (лекц.) Осадча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3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узична культура української діаспори 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 Осадча В.М.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 (сем..) </w:t>
            </w: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нсамбль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/>
              <w:t xml:space="preserve"> (сем.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еслер Т.М. 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рофесійно-педагогічні технології в музичній освіті </w:t>
            </w:r>
            <w:r>
              <w:rPr/>
              <w:t>(</w:t>
            </w:r>
            <w:r>
              <w:rPr>
                <w:lang w:val="ru-RU"/>
              </w:rPr>
              <w:t>сем</w:t>
            </w:r>
            <w:r>
              <w:rPr/>
              <w:t>.)</w:t>
            </w:r>
            <w:r>
              <w:rPr>
                <w:sz w:val="18"/>
                <w:szCs w:val="18"/>
              </w:rPr>
              <w:t>Теслер Т.М. </w:t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397" w:right="454" w:gutter="0" w:header="0" w:top="397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firstLine="720"/>
        <w:rPr>
          <w:sz w:val="28"/>
          <w:szCs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39:00Z</dcterms:created>
  <dc:creator>Momot Evdokiya Yakovlevna</dc:creator>
  <dc:description/>
  <cp:keywords/>
  <dc:language>en-US</dc:language>
  <cp:lastModifiedBy>Олюля</cp:lastModifiedBy>
  <cp:lastPrinted>2021-02-09T09:27:00Z</cp:lastPrinted>
  <dcterms:modified xsi:type="dcterms:W3CDTF">2023-09-17T18:39:00Z</dcterms:modified>
  <cp:revision>2</cp:revision>
  <dc:subject/>
  <dc:title>“ЗАТВЕРДЖУЮ”</dc:title>
</cp:coreProperties>
</file>