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4253"/>
        <w:gridCol w:w="453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арт-проє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лекція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лекц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сем.)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сем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лекц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ерська діяльність у сучасному театральному мистецтв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ерська діяльність у сучасному театральному мистецтв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 1 го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8T09:09:00Z</dcterms:modified>
  <cp:revision>26</cp:revision>
  <dc:subject/>
  <dc:title>«ЗАТВЕРДЖУЮ»</dc:title>
</cp:coreProperties>
</file>