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4253"/>
        <w:gridCol w:w="453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арт-проєкт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лекція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лекц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лекц.) 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лекція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сем.)</w:t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костюму Кікоть А.А. (сем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лекц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ерська діяльність у сучасному театральному мистецтв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ська діяльність у сучасному театральному мистецтві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ерська діяльність у сучасному театральному мистецтві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 С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 1 го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Мізяк В.Д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 Самойлова Е.С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стичне виховання режисера (пр.) Настаченко К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Лачко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иславець В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9T07:58:00Z</dcterms:modified>
  <cp:revision>29</cp:revision>
  <dc:subject/>
  <dc:title>«ЗАТВЕРДЖУЮ»</dc:title>
</cp:coreProperties>
</file>