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3402"/>
        <w:gridCol w:w="4252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шоу та арт-проєк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торське мистецтво драматичного театру і кіно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.11 п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-1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0-15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остюму Кікоть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-1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України: цивілізаційний вимір 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-1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ценічна мова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-18.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Українська мова (за проф. спрямуванням) Фесенко І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00-2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ластичне виховання  режисера Настаченко К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-1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актора 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жисерська діяльність у сучасному театральному мистецтві Гордєєв С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-1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мплексна система пластичного виховання акто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зяк В.Д., 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Основи режисури та майстерності актора Набоков Р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0 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Основи вокального виконавства Михайлюченко О.М., Стецкович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 xml:space="preserve">              </w:t>
        <w:tab/>
        <w:t xml:space="preserve"> Ігор БОРИ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1T11:09:00Z</dcterms:modified>
  <cp:revision>12</cp:revision>
  <dc:subject/>
  <dc:title>«ЗАТВЕРДЖУЮ»</dc:title>
</cp:coreProperties>
</file>