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60"/>
        <w:gridCol w:w="7796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лекц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Проскурякова О.В. (лекц.)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Проскурякова О.В. (сем.)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Проскурякова О.В. (сем.)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ктикум з режисури та майстерності актора (лекц.) Набоков Р.Г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ктикум з режисури та майстерності актора (лекц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лекц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відеовиробництва (лекц.) Мамедов Р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відеовиробництва (лекц.) Мамедов Р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(лекц.) 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ктикум з дослідницької діяльності (лекц.) Шумакова С.М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ктикум з дослідницької діяльності (сем.) Шумакова С.М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лекц.) Сікалов І.А.</w:t>
            </w:r>
          </w:p>
        </w:tc>
      </w:tr>
      <w:tr>
        <w:trPr>
          <w:trHeight w:val="17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(лекц.) 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trHeight w:val="22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(пр.)  Сікалов І.А.</w:t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Проскурякова О.В. (пр.)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Грим Проскурякова О.В. (пр.)</w:t>
            </w:r>
          </w:p>
        </w:tc>
      </w:tr>
      <w:tr>
        <w:trPr>
          <w:trHeight w:val="22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відеовиробництва (сем.) Мамедов Р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відеовиробництва (сем.) Мамедов Р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ктикум з дослідницької діяльності (сем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ктикум з режисури та майстерності актора (пр.) 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пр.)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(пр.)  Сікалов І.А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п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ч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Основи відеовиробництва (сем.) Мамедов Р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ктикум з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ктикум з дослідницької діяльності (пр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ктикум з дослідницької діяльності (пр.)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ктикум з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с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режисури та майстерності актора (пр.) Набоков Р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10-02T05:52:00Z</dcterms:modified>
  <cp:revision>22</cp:revision>
  <dc:subject/>
  <dc:title>«ЗАТВЕРДЖУЮ»</dc:title>
</cp:coreProperties>
</file>