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5 семестрі 2023-2024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12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лекц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лекц.)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ні технічні засоби мистецько-видовищних форм (лекц.)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лекц.) Сікалов І.А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рт-проєкт: від задуму до втілення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жога-Масловська А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рт-проєкт: від задуму до втілення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жога-Масловська А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е оформлення масових свят та вистав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лекц.) Лачко О.Ю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лекц. 1 год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ні технічні засоби мистецько-видовищних форм (лекц.)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лих форм сценічного мистецтва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лих форм сценічного мистецтва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лекц.) Лачко О.Ю.</w:t>
            </w:r>
          </w:p>
        </w:tc>
      </w:tr>
      <w:tr>
        <w:trPr>
          <w:trHeight w:val="17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ографія малих форм сценічного мистецтв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trHeight w:val="2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новаційні технічні засоби мистецько-видовищних форм (пр.)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trHeight w:val="22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лекц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рт-проєкт: від задуму до втілення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жога-Масловська А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Арт-проєкт: від задуму до втілення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жога-Масловська А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вітове оформлення масових свят та вистав (лекц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лекц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новаційні технічні засоби мистецько-видовищних форм (пр.)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Світове оформлення масових свят та вистав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лих форм сценічного мистецтва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ографія малих форм сценічного мистецтв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ура перформансу (пр.)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 1 год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Інноваційні технічні засоби мистецько-видовищних форм (пр.)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2.11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рт-проєкт: від задуму до втілення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жога-Масловська А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е оформлення масових свят та вистав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вітове оформлення масових свят та вистав (пр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(сем.) Шумакова С.М.</w:t>
            </w:r>
          </w:p>
        </w:tc>
      </w:tr>
      <w:tr>
        <w:trPr>
          <w:trHeight w:val="263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с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пр.) Сікалов І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 xml:space="preserve">                         Ігор БОРИ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30T07:13:00Z</dcterms:modified>
  <cp:revision>20</cp:revision>
  <dc:subject/>
  <dc:title>«ЗАТВЕРДЖУЮ»</dc:title>
</cp:coreProperties>
</file>