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екзаменів та залік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5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666"/>
        <w:gridCol w:w="7123"/>
      </w:tblGrid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шоу та арт-проєктів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12 пн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Режисура перформансу Лачко О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12 в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Світлове оформлення масових свят та вистав Гіхонк А.Ю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ценографія малих форм сценічного мистецтва Чадов А.А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12 с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сторія світового театру Шумакова С.М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йстерність ведучого Сікалов І.А.</w:t>
            </w:r>
          </w:p>
        </w:tc>
      </w:tr>
      <w:tr>
        <w:trPr>
          <w:trHeight w:val="342" w:hRule="atLeast"/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12 ч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Інноваційні технічні засоби мистецько-видовищних форм Гіхонк А.Ю.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Арт-проєкт: від задуму до втілення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жога-Масловська А.В.</w:t>
            </w:r>
          </w:p>
        </w:tc>
      </w:tr>
      <w:tr>
        <w:trPr>
          <w:cantSplit w:val="true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12 п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жисура шоу та арт-проєктів Островська М.В.</w:t>
            </w:r>
          </w:p>
        </w:tc>
      </w:tr>
      <w:tr>
        <w:trPr>
          <w:cantSplit w:val="true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Ігор БОРИ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55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10-30T07:13:00Z</dcterms:modified>
  <cp:revision>10</cp:revision>
  <dc:subject/>
  <dc:title>«ЗАТВЕРДЖУЮ»</dc:title>
</cp:coreProperties>
</file>