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5"/>
        <w:gridCol w:w="754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лекц.) Брусенцев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Соляник А.А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А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А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.) Сафонова Т.А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Сафонова Т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Сафонова Т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Соляник А.А.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лекц.) Брусенцев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сем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сем.)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мистецтва Панков Г.Д. (лекц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мистецтва Панков Г.Д. (лекц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сем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сем.) Брусенцев В.О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мистецтва Панков Г.Д. (лекц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мистецтва Панков Г.Д. (сем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сем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мистецтва Панков Г.Д. (сем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в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мистецтва Панков Г.Д. (сем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Грим»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Грим»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сем.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сем.) Брусенцев В.О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ч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Кікоть А.А. (сем.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п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мистецтва Панков Г.Д. (сем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с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Грим» Кікоть А.А. (лекц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рсу «Грим» Кікоть А.А. (лекц.)</w:t>
            </w:r>
          </w:p>
        </w:tc>
      </w:tr>
      <w:tr>
        <w:trPr>
          <w:trHeight w:val="3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ab/>
        <w:t xml:space="preserve">             Ігор БОРИ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19T11:25:00Z</dcterms:modified>
  <cp:revision>15</cp:revision>
  <dc:subject/>
  <dc:title>«ЗАТВЕРДЖУЮ»</dc:title>
</cp:coreProperties>
</file>