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ит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371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гістр зі сценічного мистецтв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Бевз Н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lang w:val="uk-UA"/>
              </w:rPr>
              <w:t>Сучасні інформаційні технології Брусецев В.О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ологія наукового дослідження Сафонова Т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Педагогіка та психологія вищої школи Соляник А.А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агістерський семінар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ка викладання курсу «Грим» Кікоть А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Філософія мистецтва Панков Г.Д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8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19T11:29:00Z</dcterms:modified>
  <cp:revision>9</cp:revision>
  <dc:subject/>
  <dc:title>«ЗАТВЕРДЖУЮ»</dc:title>
</cp:coreProperties>
</file>