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Бевз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Брусецев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Сафонова Т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Філософія мистецтва Панков Г.Д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ерський семінар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курсу «Грим»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Педагогіка та психологія вищої школи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10-10T09:15:00Z</dcterms:modified>
  <cp:revision>11</cp:revision>
  <dc:subject/>
  <dc:title>«ЗАТВЕРДЖУЮ»</dc:title>
</cp:coreProperties>
</file>