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5"/>
        <w:gridCol w:w="754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 (лекц.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 (лекц.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едагогічні технології в режисерському мистецтві (лекц.) Гордєєв С.І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едагогічні технології в режисерському мистецтв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лекц. 1 год.) Гордєєв С.І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лекц.) Набоков Р.Г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лекц.) Набоков Р.Г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тикет (лекція) Шумакова С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тикет (лекція) Шумакова С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едагогічні технології в режисерському мистецтві (лекц.) Гордєєв С.І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лекц.) Набоков Р.Г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лекц.) Набоков Р.Г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олітика в галузі культури і мистецтва (лекц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едагогічні технології в режисерському мистецтві (лекц.) Гордєєв С.І.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едагогічні технології в режисерському мистецтві (пр.) Гордєєв С.І.</w:t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олітика в галузі культури і мистецтва (лекц.) Брагіна Т.М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 п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 (сем.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 (сем.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лекц.) Набоков Р.Г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лекц.) Набоков Р.Г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едагогічні технології в режисерському мистецтві (пр.) Гордєєв С.І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тикет (сем.) Шумакова С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тикет (сем.) Шумакова С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едагогічні технології в режисерському мистецтві (пр.) Гордєєв С.І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пр.) Набоков Р.Г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пр.) Набоков Р.Г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олітика в галузі культури і мистецтва (сем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олітика в галузі культури і мистецтва (сем.) Брагіна Т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п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в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ч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пр.) Набоков Р.Г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пр.) Набоков Р.Г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п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пр.) Набоков Р.Г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(пр.) Набоков Р.Г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курсу «Сценічний рух» Ігнатьєва Н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курсу «Сценічний рух» Ігнатьєва Н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с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едагогічні технології в режисерському мистецтві (пр.) Гордєєв С.І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едагогічні технології в режисерському мистецтві (пр.) Гордєєв С.І.</w:t>
            </w:r>
          </w:p>
        </w:tc>
      </w:tr>
      <w:tr>
        <w:trPr>
          <w:trHeight w:val="3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курсу «Сценічний рух» Ігнатьєва Н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курсу «Сценічний рух» Ігнатьєва Н.М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3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08T05:54:00Z</dcterms:modified>
  <cp:revision>22</cp:revision>
  <dc:subject/>
  <dc:title>«ЗАТВЕРДЖУЮ»</dc:title>
</cp:coreProperties>
</file>