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Державна політика в галузі культури і мистец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рагіна Т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нноваційні форми святкової культури Набоков Р.Г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ння кваліфікаційної роботи Набоков Р.Г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 КЗВ: Сучасні педагогічні технології в режисерському мистецтві Гордєєв С.І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курсу «Сценічний ру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Етикет Шумакова С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4T08:10:00Z</dcterms:modified>
  <cp:revision>8</cp:revision>
  <dc:subject/>
  <dc:title>«ЗАТВЕРДЖУЮ»</dc:title>
</cp:coreProperties>
</file>