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7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діаграмотність  та інформаційна гігієн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діаграмотність  та інформаційна гігієн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лекц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діаграмотність  та інформаційна гігієн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лекц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глядовий семінар з драматургії фільму (пр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глядовий семінар з драматургії фільму (пр.) Миславський В.Н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лекц.) Бескорсий В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 1 год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діаграмотність  та інформаційна гігієн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ВТ (пр.) Бескорсий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глядовий семінар з драматургії фільму (пр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глядовий семінар з драматургії фільму (пр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айстерності оператора у виробництві АВТ (пр.) Павлов Є.О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айстерності оператора у виробництві АВТ (пр.) Павлов Є.О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айстерності оператора у виробництві АВТ (пр.) Павлов Є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інотеледраматургія та сценарна майстерність (лекц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інотеледраматургія та сценарна майстерність (лекц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лекц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Режисерський задум: принципи втілення (лекц.)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АВТ (пр. 1 год)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інотеледраматургія та сценарна майстерність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Режисерський задум: принципи втілення (лекц.)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Режисерський задум: принципи втілення (лекц.)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Основи майстерності оператора у виробництві АВТ (пр.) Павлов Є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Режисерський задум: принципи втілення (сем.)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Режисерський задум: принципи втілення (сем.)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та практика монтажу АВТ (пр.)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Основи майстерності оператора у виробництві АВТ (пр. 1 год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Павлов Є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color w:val="00B050"/>
              </w:rPr>
              <w:t>5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9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10-24T06:50:00Z</dcterms:modified>
  <cp:revision>15</cp:revision>
  <dc:subject/>
  <dc:title>«ЗАТВЕРДЖУЮ»</dc:title>
</cp:coreProperties>
</file>