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Цивільний захист та домедична допомога (лекц.) 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Цивільний захист та домедична допомога (пр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Медіапродюсування (лекц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9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Цивільний захист та домедична допомога (лекц.) Цигановська Н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Цивільний захист та домедична допомога (пр.) Цигановська Н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9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Лисенкова В.В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9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Медіапродюсування (лекц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9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Медіапродюсування (лекц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Медіапродюсування (лекц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1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лекц.) Миславський В.Н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1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етодологія наукового дослідження та академічна доброчесність (лекц.) Соляник А.А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лекц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1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етодологія наукового дослідження та академічна доброчесність (лекц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етодологія наукового дослідження та академічна доброчесність (лекц.) Соляник А.А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ика викладання фахових дисциплін (лекц.) 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1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удіовізуальне мистецтво в сучасній культурі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удіовізуальне мистецтво в сучасній культурі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сем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сем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1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етодологія наукового дослідження та академічна доброчесність (сем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етодологія наукового дослідження та академічна доброчесність (сем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1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Іноземна мова (за проф. спрям)</w:t>
            </w:r>
            <w:r>
              <w:rPr>
                <w:rFonts w:cs="Times New Roman" w:ascii="Times New Roman" w:hAnsi="Times New Roman"/>
                <w:color w:val="0070C0"/>
              </w:rPr>
              <w:t xml:space="preserve"> (пр.) 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 xml:space="preserve"> Дерев</w:t>
            </w:r>
            <w:r>
              <w:rPr>
                <w:rFonts w:cs="Times New Roman" w:ascii="Times New Roman" w:hAnsi="Times New Roman"/>
                <w:color w:val="0070C0"/>
              </w:rPr>
              <w:t>’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Іноземна мова (за проф. спрям)</w:t>
            </w:r>
            <w:r>
              <w:rPr>
                <w:rFonts w:cs="Times New Roman" w:ascii="Times New Roman" w:hAnsi="Times New Roman"/>
                <w:color w:val="0070C0"/>
              </w:rPr>
              <w:t xml:space="preserve"> (пр.) 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 xml:space="preserve"> Дерев</w:t>
            </w:r>
            <w:r>
              <w:rPr>
                <w:rFonts w:cs="Times New Roman" w:ascii="Times New Roman" w:hAnsi="Times New Roman"/>
                <w:color w:val="0070C0"/>
              </w:rPr>
              <w:t>’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ика викладання фахових дисциплін (лекц.) Корнєв А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ика викладання фахових дисциплін (сем.) 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удіовізуальне мистецтво в сучасній культурі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удіовізуальне мистецтво в сучасній культурі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1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пр.) 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пр.) 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1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Медіапродюсування (пр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Медіапродюсування (пр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1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Іноземна мова (за проф. спрям)</w:t>
            </w:r>
            <w:r>
              <w:rPr>
                <w:rFonts w:cs="Times New Roman" w:ascii="Times New Roman" w:hAnsi="Times New Roman"/>
                <w:color w:val="0070C0"/>
              </w:rPr>
              <w:t xml:space="preserve"> (пр.) 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 xml:space="preserve"> Дерев</w:t>
            </w:r>
            <w:r>
              <w:rPr>
                <w:rFonts w:cs="Times New Roman" w:ascii="Times New Roman" w:hAnsi="Times New Roman"/>
                <w:color w:val="0070C0"/>
              </w:rPr>
              <w:t>’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Іноземна мова (за проф. спрям)</w:t>
            </w:r>
            <w:r>
              <w:rPr>
                <w:rFonts w:cs="Times New Roman" w:ascii="Times New Roman" w:hAnsi="Times New Roman"/>
                <w:color w:val="0070C0"/>
              </w:rPr>
              <w:t xml:space="preserve"> (пр.) 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 xml:space="preserve"> Дерев</w:t>
            </w:r>
            <w:r>
              <w:rPr>
                <w:rFonts w:cs="Times New Roman" w:ascii="Times New Roman" w:hAnsi="Times New Roman"/>
                <w:color w:val="0070C0"/>
              </w:rPr>
              <w:t>’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янко І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4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4-10-15T06:06:00Z</dcterms:modified>
  <cp:revision>5</cp:revision>
  <dc:subject/>
  <dc:title>«ЗАТВЕРДЖУЮ»</dc:title>
</cp:coreProperties>
</file>