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заліків та іспит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2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овізуальне мистецтво в сучасній культур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дослідження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2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тодологія наукового дослідження та академічна доброчесність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2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Цивільний захист та домедична допом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азаков О.Є., Цигановська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2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Медіапродюсування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2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 xml:space="preserve"> Іноземна мова (за проф. спрям) Дерев</w:t>
            </w:r>
            <w:r>
              <w:rPr>
                <w:rFonts w:cs="Times New Roman" w:ascii="Times New Roman" w:hAnsi="Times New Roman"/>
                <w:color w:val="00B0F0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фахових дисциплі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в А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09-24T09:45:00Z</dcterms:modified>
  <cp:revision>3</cp:revision>
  <dc:subject/>
  <dc:title>«ЗАТВЕРДЖУЮ»</dc:title>
</cp:coreProperties>
</file>