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професійного спілкування (лекц.) 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пецсемінар з історії аудіовізуальних арт-практик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пецсемінар з історії аудіовізуальних арт-практик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професійного спілкування (лекц.) 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професійного спілкування (лекц.) 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професійного спілкування (сем.)  Літинська Ю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) Лисенкова В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пецсемінар з історії аудіовізуальних арт-практик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пецсемінар з історії аудіовізуальних арт-практик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мистецький процес (лекц.)  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мистецький процес (лекц. 1 год.)  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) Лисенкова В.В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пецсемінар з історії аудіовізуальних арт-практик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  (пр. 1 год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сем.) Лисенкова В.В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мистецький процес (лекц.)  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мистецький процес (лекц. 1 год.)  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сем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мистецький процес (сем.)  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сем.) Миславський В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09-03T09:14:00Z</dcterms:modified>
  <cp:revision>17</cp:revision>
  <dc:subject/>
  <dc:title>«ЗАТВЕРДЖУЮ»</dc:title>
</cp:coreProperties>
</file>